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>К А Т А Л О Г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 xml:space="preserve">щеток  общепромышленного применения                                  </w:t>
      </w:r>
    </w:p>
    <w:p>
      <w:pPr>
        <w:pStyle w:val="Normal"/>
        <w:ind w:left="1843" w:hanging="184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>2017 год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астоящий каталог вош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ипы щ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ипы наконе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ипы наклад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ертежи на щетки.</w:t>
      </w:r>
    </w:p>
    <w:p>
      <w:pPr>
        <w:pStyle w:val="Normal"/>
        <w:spacing w:lineRule="auto" w:line="360"/>
        <w:ind w:left="491"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ертежи щеток были разграничены по типам, размерам и маркам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 составлении каталога был учтен выпуск щеток для электрических машин общепромышленного применения в течение последних лет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менения и дополнения к настоящему каталогу будут вноситься по мере необходимост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nextPage"/>
          <w:pgSz w:w="12200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00" w:charSpace="0"/>
        </w:sect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-7620</wp:posOffset>
                </wp:positionV>
                <wp:extent cx="10408285" cy="6736715"/>
                <wp:effectExtent l="0" t="0" r="539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8320" cy="6736680"/>
                          <a:chOff x="0" y="0"/>
                          <a:chExt cx="10408320" cy="6736680"/>
                        </a:xfrm>
                      </wpg:grpSpPr>
                      <wpg:grpSp>
                        <wpg:cNvGrpSpPr/>
                        <wpg:grpSpPr>
                          <a:xfrm>
                            <a:off x="281160" y="296640"/>
                            <a:ext cx="10127160" cy="63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25920"/>
                              <a:ext cx="579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1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8280"/>
                              <a:ext cx="1310040" cy="864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1080" y="-1080"/>
                                <a:ext cx="2559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600" y="80460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83960"/>
                                <a:ext cx="313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1808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880" y="18036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8680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36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58680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5893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800" y="578520"/>
                                <a:ext cx="369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3120" y="18792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8144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6240" y="120600"/>
                                <a:ext cx="614160" cy="7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7520" y="68580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47808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4737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68580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64800"/>
                                  <a:ext cx="208800" cy="40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408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501120"/>
                                  <a:ext cx="2678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400" y="6156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49320" y="264240"/>
                                  <a:ext cx="1656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13400" y="10800"/>
                              <a:ext cx="674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 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8520" y="574200"/>
                              <a:ext cx="334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040" y="15073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819000"/>
                              <a:ext cx="32508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74592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81720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160" y="127116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81720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120" y="12654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126792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280" y="1270440"/>
                              <a:ext cx="399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5880" y="823680"/>
                              <a:ext cx="0" cy="44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817200"/>
                              <a:ext cx="0" cy="44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2880" y="308520"/>
                              <a:ext cx="0" cy="5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29772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0" y="307080"/>
                              <a:ext cx="6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63880" y="702360"/>
                              <a:ext cx="313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1960" y="330840"/>
                              <a:ext cx="284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2664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03320"/>
                                <a:ext cx="2664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800"/>
                                <a:ext cx="2664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302040"/>
                                <a:ext cx="2664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389880"/>
                                <a:ext cx="2664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266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9760" y="291960"/>
                              <a:ext cx="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58480" y="251640"/>
                              <a:ext cx="3798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0720" bIns="90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25880" y="3009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2760" y="302040"/>
                              <a:ext cx="599400" cy="126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200" y="9709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96588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02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20024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20096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11920"/>
                                <a:ext cx="2030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51120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439560"/>
                                <a:ext cx="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0868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252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252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480" y="41400"/>
                                <a:ext cx="2304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20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0368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20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20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0240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20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38916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20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10800000">
                                <a:off x="24120" y="681480"/>
                                <a:ext cx="1720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43240" y="18360"/>
                              <a:ext cx="685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1 -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934320" y="715680"/>
                              <a:ext cx="334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4160" y="12661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8640" y="77508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5360" y="1266120"/>
                              <a:ext cx="21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440" y="789840"/>
                              <a:ext cx="290160" cy="47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8280" y="126720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6680" y="14706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8960" y="1229760"/>
                              <a:ext cx="3524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0920" y="791280"/>
                              <a:ext cx="0" cy="47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7360" y="785520"/>
                              <a:ext cx="0" cy="47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1120" y="79416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6920" y="860400"/>
                              <a:ext cx="74160" cy="75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1400" y="8920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2200" y="76644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960" y="1161360"/>
                              <a:ext cx="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4680" y="120312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5000" y="14814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3360" y="797400"/>
                              <a:ext cx="207000" cy="464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1800" y="798120"/>
                              <a:ext cx="0" cy="45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3640" y="148140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0" y="147996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2160" y="1240560"/>
                              <a:ext cx="316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7240" y="794160"/>
                              <a:ext cx="0" cy="46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0" y="853200"/>
                              <a:ext cx="51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1440" y="922680"/>
                              <a:ext cx="51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4120" y="88884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8320" y="855720"/>
                              <a:ext cx="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10520" y="882000"/>
                              <a:ext cx="442080" cy="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39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640" y="0"/>
                                <a:ext cx="4068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39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1800"/>
                                <a:ext cx="4068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39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9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400" y="0"/>
                                <a:ext cx="4068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39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400" y="0"/>
                                <a:ext cx="4068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39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08680" y="92628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240" y="118296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320320" y="554760"/>
                              <a:ext cx="165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5560" y="14400"/>
                              <a:ext cx="6152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 -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720" y="10800"/>
                              <a:ext cx="6375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 -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8480" y="0"/>
                              <a:ext cx="7225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 -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99240" y="238320"/>
                              <a:ext cx="3808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59440" y="336600"/>
                              <a:ext cx="1322640" cy="12186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69280" y="336240"/>
                                <a:ext cx="3549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4520" y="43560"/>
                                <a:ext cx="2808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648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8152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6324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40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0320" y="48240"/>
                                <a:ext cx="2808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9648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476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28116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36324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040"/>
                                  <a:ext cx="25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5960" y="504720"/>
                                <a:ext cx="36144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50220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9295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007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92448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3384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1538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560" y="916200"/>
                                <a:ext cx="321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360" y="50796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0076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400" y="2268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1116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640" y="20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48384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2268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1116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201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8816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45720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5120"/>
                                <a:ext cx="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4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5120" y="0"/>
                                <a:ext cx="67752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13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92556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9180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16208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320" y="939600"/>
                                  <a:ext cx="3207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20" y="485640"/>
                                  <a:ext cx="21852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8960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8816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2880"/>
                                  <a:ext cx="0" cy="49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240" y="0"/>
                                  <a:ext cx="0" cy="48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25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4064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040" y="360"/>
                                  <a:ext cx="28080" cy="49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5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30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6480"/>
                                    <a:ext cx="25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30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25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30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81520"/>
                                    <a:ext cx="25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30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63240"/>
                                    <a:ext cx="25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30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5400"/>
                                    <a:ext cx="259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30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0520" y="116208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07120" y="4666680"/>
                              <a:ext cx="670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12 - 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1680" y="4662720"/>
                              <a:ext cx="723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3 -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06760" y="5009760"/>
                              <a:ext cx="3250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71640" bIns="71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04600" y="5438160"/>
                              <a:ext cx="3150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78840" bIns="788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0" y="592380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592380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880" y="61142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9960" y="5909760"/>
                              <a:ext cx="224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40320" y="54896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5800" y="591228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9760" y="546552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920" y="501588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5080" y="501084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5520" y="5475600"/>
                              <a:ext cx="0" cy="44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480" y="5573880"/>
                              <a:ext cx="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3000" y="5917320"/>
                              <a:ext cx="38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040" y="548172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0" y="5474160"/>
                              <a:ext cx="10152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9320" y="5005080"/>
                              <a:ext cx="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160" y="5000400"/>
                              <a:ext cx="0" cy="48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7160" y="5384160"/>
                              <a:ext cx="93240" cy="134640"/>
                            </a:xfrm>
                            <a:custGeom>
                              <a:avLst/>
                              <a:gdLst>
                                <a:gd name="textAreaLeft" fmla="*/ 26280 w 52920"/>
                                <a:gd name="textAreaRight" fmla="*/ 52920 w 52920"/>
                                <a:gd name="textAreaTop" fmla="*/ 2880 h 76320"/>
                                <a:gd name="textAreaBottom" fmla="*/ 3852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0" y="5005080"/>
                              <a:ext cx="5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8040" y="5381640"/>
                              <a:ext cx="122040" cy="182880"/>
                            </a:xfrm>
                            <a:custGeom>
                              <a:avLst/>
                              <a:gdLst>
                                <a:gd name="textAreaLeft" fmla="*/ 34560 w 69120"/>
                                <a:gd name="textAreaRight" fmla="*/ 69120 w 69120"/>
                                <a:gd name="textAreaTop" fmla="*/ 0 h 103680"/>
                                <a:gd name="textAreaBottom" fmla="*/ 518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040" y="5479200"/>
                              <a:ext cx="0" cy="44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5546160"/>
                              <a:ext cx="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547164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920" y="5539680"/>
                              <a:ext cx="15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3200" y="547992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000" y="5443200"/>
                              <a:ext cx="0" cy="18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8160" y="5481720"/>
                              <a:ext cx="3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7960" y="5036040"/>
                              <a:ext cx="248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4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960" y="5128920"/>
                              <a:ext cx="248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24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5440" y="5222880"/>
                              <a:ext cx="248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48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21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960" y="5305320"/>
                              <a:ext cx="248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4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960" y="5383440"/>
                              <a:ext cx="248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4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5440" y="5471640"/>
                              <a:ext cx="248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48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21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72840" y="5144760"/>
                              <a:ext cx="59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">
                                  <a:moveTo>
                                    <a:pt x="0" y="6"/>
                                  </a:moveTo>
                                  <a:cubicBezTo>
                                    <a:pt x="8" y="11"/>
                                    <a:pt x="27" y="18"/>
                                    <a:pt x="27" y="18"/>
                                  </a:cubicBezTo>
                                  <a:cubicBezTo>
                                    <a:pt x="61" y="16"/>
                                    <a:pt x="75" y="21"/>
                                    <a:pt x="9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08200" y="5007600"/>
                              <a:ext cx="567000" cy="11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6960" y="26640"/>
                                <a:ext cx="26640" cy="42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48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84240"/>
                                  <a:ext cx="248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560"/>
                                  <a:ext cx="248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45520"/>
                                  <a:ext cx="248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16080"/>
                                  <a:ext cx="248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248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110340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1016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90720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89280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10232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67032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5160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32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08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0" y="878760"/>
                                <a:ext cx="224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640" y="519480"/>
                                <a:ext cx="172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53">
                                    <a:moveTo>
                                      <a:pt x="6" y="1"/>
                                    </a:moveTo>
                                    <a:cubicBezTo>
                                      <a:pt x="24" y="7"/>
                                      <a:pt x="40" y="14"/>
                                      <a:pt x="57" y="22"/>
                                    </a:cubicBezTo>
                                    <a:cubicBezTo>
                                      <a:pt x="108" y="19"/>
                                      <a:pt x="149" y="6"/>
                                      <a:pt x="201" y="4"/>
                                    </a:cubicBezTo>
                                    <a:cubicBezTo>
                                      <a:pt x="219" y="0"/>
                                      <a:pt x="230" y="4"/>
                                      <a:pt x="249" y="7"/>
                                    </a:cubicBezTo>
                                    <a:cubicBezTo>
                                      <a:pt x="259" y="14"/>
                                      <a:pt x="263" y="19"/>
                                      <a:pt x="267" y="31"/>
                                    </a:cubicBezTo>
                                    <a:cubicBezTo>
                                      <a:pt x="272" y="95"/>
                                      <a:pt x="277" y="158"/>
                                      <a:pt x="279" y="223"/>
                                    </a:cubicBezTo>
                                    <a:cubicBezTo>
                                      <a:pt x="272" y="250"/>
                                      <a:pt x="280" y="242"/>
                                      <a:pt x="264" y="253"/>
                                    </a:cubicBezTo>
                                    <a:cubicBezTo>
                                      <a:pt x="214" y="236"/>
                                      <a:pt x="168" y="235"/>
                                      <a:pt x="114" y="232"/>
                                    </a:cubicBezTo>
                                    <a:cubicBezTo>
                                      <a:pt x="85" y="225"/>
                                      <a:pt x="59" y="216"/>
                                      <a:pt x="30" y="211"/>
                                    </a:cubicBezTo>
                                    <a:cubicBezTo>
                                      <a:pt x="15" y="188"/>
                                      <a:pt x="18" y="159"/>
                                      <a:pt x="9" y="133"/>
                                    </a:cubicBezTo>
                                    <a:cubicBezTo>
                                      <a:pt x="6" y="102"/>
                                      <a:pt x="3" y="71"/>
                                      <a:pt x="0" y="40"/>
                                    </a:cubicBezTo>
                                    <a:cubicBezTo>
                                      <a:pt x="3" y="7"/>
                                      <a:pt x="0" y="20"/>
                                      <a:pt x="6" y="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67280"/>
                                <a:ext cx="169560" cy="439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448200"/>
                                <a:ext cx="0" cy="50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51948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37560"/>
                                <a:ext cx="160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64">
                                    <a:moveTo>
                                      <a:pt x="0" y="0"/>
                                    </a:moveTo>
                                    <a:cubicBezTo>
                                      <a:pt x="18" y="27"/>
                                      <a:pt x="55" y="28"/>
                                      <a:pt x="84" y="33"/>
                                    </a:cubicBezTo>
                                    <a:cubicBezTo>
                                      <a:pt x="117" y="39"/>
                                      <a:pt x="161" y="62"/>
                                      <a:pt x="192" y="63"/>
                                    </a:cubicBezTo>
                                    <a:cubicBezTo>
                                      <a:pt x="215" y="64"/>
                                      <a:pt x="238" y="63"/>
                                      <a:pt x="261" y="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17120" y="4658400"/>
                              <a:ext cx="633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14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00600" y="5429880"/>
                              <a:ext cx="1360080" cy="75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000" y="36000"/>
                                <a:ext cx="3016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3960" y="53856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472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4220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26440"/>
                                <a:ext cx="33912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49760"/>
                                <a:ext cx="1594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2860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2212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522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522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71172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240" y="521280"/>
                                <a:ext cx="2361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360" y="11340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0600" y="105840"/>
                                <a:ext cx="60948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109440"/>
                                  <a:ext cx="2343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2040"/>
                                  <a:ext cx="15732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1268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155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8232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41220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00" y="441360"/>
                                  <a:ext cx="207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20" y="6102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020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61020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18640" y="4655880"/>
                              <a:ext cx="882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4 - 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008840" y="5344560"/>
                              <a:ext cx="351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000920" y="4942080"/>
                              <a:ext cx="315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51400" y="5000400"/>
                              <a:ext cx="1453680" cy="1178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1224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42300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520" y="1404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520" y="1224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5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41472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920" y="1584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400" y="1080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800" y="147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6160" y="23040"/>
                                <a:ext cx="2484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7164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0952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7000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912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0040" y="62280"/>
                                <a:ext cx="2484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7200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0952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7000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912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20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8520" y="245880"/>
                                <a:ext cx="55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4">
                                    <a:moveTo>
                                      <a:pt x="0" y="9"/>
                                    </a:moveTo>
                                    <a:cubicBezTo>
                                      <a:pt x="22" y="24"/>
                                      <a:pt x="11" y="20"/>
                                      <a:pt x="33" y="24"/>
                                    </a:cubicBezTo>
                                    <a:cubicBezTo>
                                      <a:pt x="45" y="22"/>
                                      <a:pt x="52" y="21"/>
                                      <a:pt x="63" y="18"/>
                                    </a:cubicBezTo>
                                    <a:cubicBezTo>
                                      <a:pt x="69" y="16"/>
                                      <a:pt x="81" y="12"/>
                                      <a:pt x="81" y="12"/>
                                    </a:cubicBezTo>
                                    <a:cubicBezTo>
                                      <a:pt x="91" y="2"/>
                                      <a:pt x="90" y="7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9183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296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5468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556560"/>
                                <a:ext cx="324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468000"/>
                                <a:ext cx="1522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" y="5583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5511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90072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90072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11210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200" y="900000"/>
                                <a:ext cx="2260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5800" y="552600"/>
                                <a:ext cx="224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461880"/>
                                <a:ext cx="150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360" y="5558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5594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87084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9043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8760" y="938520"/>
                                <a:ext cx="1980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9800" y="11354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840" y="11354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840" y="113544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43056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44532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47960" y="5042520"/>
                              <a:ext cx="372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54720" bIns="547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680" y="4666680"/>
                              <a:ext cx="757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1 -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6360" y="5381280"/>
                              <a:ext cx="3376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90720" bIns="9072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240" y="5037840"/>
                              <a:ext cx="140796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440" y="80676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980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82512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00" y="44640"/>
                                <a:ext cx="24840" cy="4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8964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6280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3840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5280" y="37800"/>
                                <a:ext cx="24840" cy="4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8928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6280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3840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230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223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9400" y="472680"/>
                                <a:ext cx="3416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1240"/>
                                <a:ext cx="24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86688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4136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04472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920" y="802800"/>
                                <a:ext cx="2642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480" y="46872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46368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680" y="1656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0" y="648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920" y="1548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4446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520" y="1872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576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1548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44928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7826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783000"/>
                                <a:ext cx="3312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240" y="780480"/>
                                <a:ext cx="3168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13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447840"/>
                                <a:ext cx="180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80240"/>
                                <a:ext cx="77400" cy="42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10569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469440"/>
                                <a:ext cx="2185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55">
                                    <a:moveTo>
                                      <a:pt x="12" y="0"/>
                                    </a:moveTo>
                                    <a:cubicBezTo>
                                      <a:pt x="44" y="8"/>
                                      <a:pt x="99" y="12"/>
                                      <a:pt x="126" y="30"/>
                                    </a:cubicBezTo>
                                    <a:cubicBezTo>
                                      <a:pt x="156" y="50"/>
                                      <a:pt x="196" y="61"/>
                                      <a:pt x="231" y="69"/>
                                    </a:cubicBezTo>
                                    <a:cubicBezTo>
                                      <a:pt x="254" y="74"/>
                                      <a:pt x="275" y="80"/>
                                      <a:pt x="297" y="87"/>
                                    </a:cubicBezTo>
                                    <a:cubicBezTo>
                                      <a:pt x="306" y="90"/>
                                      <a:pt x="315" y="93"/>
                                      <a:pt x="324" y="96"/>
                                    </a:cubicBezTo>
                                    <a:cubicBezTo>
                                      <a:pt x="327" y="97"/>
                                      <a:pt x="333" y="99"/>
                                      <a:pt x="333" y="99"/>
                                    </a:cubicBezTo>
                                    <a:cubicBezTo>
                                      <a:pt x="348" y="145"/>
                                      <a:pt x="335" y="91"/>
                                      <a:pt x="345" y="198"/>
                                    </a:cubicBezTo>
                                    <a:cubicBezTo>
                                      <a:pt x="346" y="204"/>
                                      <a:pt x="351" y="216"/>
                                      <a:pt x="351" y="216"/>
                                    </a:cubicBezTo>
                                    <a:cubicBezTo>
                                      <a:pt x="350" y="228"/>
                                      <a:pt x="354" y="242"/>
                                      <a:pt x="348" y="252"/>
                                    </a:cubicBezTo>
                                    <a:cubicBezTo>
                                      <a:pt x="346" y="255"/>
                                      <a:pt x="313" y="243"/>
                                      <a:pt x="312" y="243"/>
                                    </a:cubicBezTo>
                                    <a:cubicBezTo>
                                      <a:pt x="285" y="234"/>
                                      <a:pt x="193" y="236"/>
                                      <a:pt x="159" y="234"/>
                                    </a:cubicBezTo>
                                    <a:cubicBezTo>
                                      <a:pt x="143" y="235"/>
                                      <a:pt x="127" y="235"/>
                                      <a:pt x="111" y="237"/>
                                    </a:cubicBezTo>
                                    <a:cubicBezTo>
                                      <a:pt x="101" y="238"/>
                                      <a:pt x="81" y="243"/>
                                      <a:pt x="81" y="243"/>
                                    </a:cubicBezTo>
                                    <a:cubicBezTo>
                                      <a:pt x="44" y="240"/>
                                      <a:pt x="21" y="252"/>
                                      <a:pt x="12" y="216"/>
                                    </a:cubicBezTo>
                                    <a:cubicBezTo>
                                      <a:pt x="9" y="186"/>
                                      <a:pt x="4" y="156"/>
                                      <a:pt x="0" y="126"/>
                                    </a:cubicBezTo>
                                    <a:cubicBezTo>
                                      <a:pt x="1" y="92"/>
                                      <a:pt x="1" y="58"/>
                                      <a:pt x="3" y="24"/>
                                    </a:cubicBezTo>
                                    <a:cubicBezTo>
                                      <a:pt x="4" y="8"/>
                                      <a:pt x="18" y="17"/>
                                      <a:pt x="1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5080" y="369720"/>
                                <a:ext cx="2725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1480" y="60408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8661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78624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105480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160" y="106452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875880"/>
                                <a:ext cx="3092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0" y="61992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6289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9040" y="793800"/>
                                <a:ext cx="179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47448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46692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8740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120" y="46764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87840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2840" y="710640"/>
                                <a:ext cx="2304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4440" y="611640"/>
                                <a:ext cx="1198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2920" y="0"/>
                                <a:ext cx="59760" cy="46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216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1440"/>
                                  <a:ext cx="2484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000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6496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4092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804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10800000">
                                <a:off x="664200" y="520920"/>
                                <a:ext cx="1814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4800" y="477000"/>
                                <a:ext cx="17784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623880"/>
                                <a:ext cx="208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8">
                                    <a:moveTo>
                                      <a:pt x="0" y="18"/>
                                    </a:moveTo>
                                    <a:cubicBezTo>
                                      <a:pt x="7" y="8"/>
                                      <a:pt x="12" y="4"/>
                                      <a:pt x="24" y="0"/>
                                    </a:cubicBezTo>
                                    <a:cubicBezTo>
                                      <a:pt x="127" y="2"/>
                                      <a:pt x="236" y="12"/>
                                      <a:pt x="339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734760"/>
                                <a:ext cx="81360" cy="270000"/>
                              </a:xfrm>
                              <a:custGeom>
                                <a:avLst/>
                                <a:gdLst>
                                  <a:gd name="textAreaLeft" fmla="*/ 23040 w 46080"/>
                                  <a:gd name="textAreaRight" fmla="*/ 46080 w 46080"/>
                                  <a:gd name="textAreaTop" fmla="*/ 0 h 153000"/>
                                  <a:gd name="textAreaBottom" fmla="*/ 7632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">
                                <a:off x="936000" y="827640"/>
                                <a:ext cx="98280" cy="357480"/>
                              </a:xfrm>
                              <a:custGeom>
                                <a:avLst/>
                                <a:gdLst>
                                  <a:gd name="textAreaLeft" fmla="*/ 27720 w 55800"/>
                                  <a:gd name="textAreaRight" fmla="*/ 55440 w 55800"/>
                                  <a:gd name="textAreaTop" fmla="*/ 15480 h 202680"/>
                                  <a:gd name="textAreaBottom" fmla="*/ 10116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6520" y="1639"/>
                                    </a:moveTo>
                                    <a:arcTo wR="10800" hR="10800" stAng="-3481083" swAng="2702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6520" y="1639"/>
                                    </a:moveTo>
                                    <a:arcTo wR="10800" hR="10800" stAng="-3481083" swAng="2702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0000">
                                <a:off x="1118880" y="572400"/>
                                <a:ext cx="98280" cy="357480"/>
                              </a:xfrm>
                              <a:custGeom>
                                <a:avLst/>
                                <a:gdLst>
                                  <a:gd name="textAreaLeft" fmla="*/ 27720 w 55800"/>
                                  <a:gd name="textAreaRight" fmla="*/ 55440 w 55800"/>
                                  <a:gd name="textAreaTop" fmla="*/ 15480 h 202680"/>
                                  <a:gd name="textAreaBottom" fmla="*/ 10116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6520" y="1639"/>
                                    </a:moveTo>
                                    <a:arcTo wR="10800" hR="10800" stAng="-3481083" swAng="2702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6520" y="1639"/>
                                    </a:moveTo>
                                    <a:arcTo wR="10800" hR="10800" stAng="-3481083" swAng="2702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2640" y="5400"/>
                                <a:ext cx="59760" cy="46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00" y="180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1080"/>
                                  <a:ext cx="2484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036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6496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4092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804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223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80400" y="3189600"/>
                              <a:ext cx="7678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8 -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1880" y="3884040"/>
                              <a:ext cx="226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33">
                                  <a:moveTo>
                                    <a:pt x="54" y="0"/>
                                  </a:moveTo>
                                  <a:cubicBezTo>
                                    <a:pt x="81" y="10"/>
                                    <a:pt x="110" y="13"/>
                                    <a:pt x="137" y="23"/>
                                  </a:cubicBezTo>
                                  <a:cubicBezTo>
                                    <a:pt x="192" y="18"/>
                                    <a:pt x="218" y="17"/>
                                    <a:pt x="264" y="0"/>
                                  </a:cubicBezTo>
                                  <a:cubicBezTo>
                                    <a:pt x="289" y="3"/>
                                    <a:pt x="315" y="0"/>
                                    <a:pt x="339" y="8"/>
                                  </a:cubicBezTo>
                                  <a:cubicBezTo>
                                    <a:pt x="358" y="14"/>
                                    <a:pt x="366" y="69"/>
                                    <a:pt x="369" y="83"/>
                                  </a:cubicBezTo>
                                  <a:cubicBezTo>
                                    <a:pt x="363" y="194"/>
                                    <a:pt x="393" y="205"/>
                                    <a:pt x="317" y="233"/>
                                  </a:cubicBezTo>
                                  <a:cubicBezTo>
                                    <a:pt x="247" y="221"/>
                                    <a:pt x="198" y="215"/>
                                    <a:pt x="122" y="210"/>
                                  </a:cubicBezTo>
                                  <a:cubicBezTo>
                                    <a:pt x="107" y="208"/>
                                    <a:pt x="92" y="206"/>
                                    <a:pt x="77" y="203"/>
                                  </a:cubicBezTo>
                                  <a:cubicBezTo>
                                    <a:pt x="64" y="201"/>
                                    <a:pt x="41" y="208"/>
                                    <a:pt x="39" y="195"/>
                                  </a:cubicBezTo>
                                  <a:cubicBezTo>
                                    <a:pt x="32" y="138"/>
                                    <a:pt x="0" y="42"/>
                                    <a:pt x="54" y="23"/>
                                  </a:cubicBezTo>
                                  <a:cubicBezTo>
                                    <a:pt x="62" y="20"/>
                                    <a:pt x="77" y="23"/>
                                    <a:pt x="77" y="15"/>
                                  </a:cubicBezTo>
                                  <a:cubicBezTo>
                                    <a:pt x="77" y="6"/>
                                    <a:pt x="62" y="5"/>
                                    <a:pt x="54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160" y="436032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4640" y="45478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920" y="435276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718080" y="4034520"/>
                              <a:ext cx="184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0920" y="4006080"/>
                              <a:ext cx="0" cy="35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720" y="4016880"/>
                              <a:ext cx="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45471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920" y="45446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160" y="3894480"/>
                              <a:ext cx="52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920" y="3954600"/>
                              <a:ext cx="53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5000" y="388548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480" y="395676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13388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8520" y="3936960"/>
                              <a:ext cx="2044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00840" y="3908160"/>
                              <a:ext cx="40824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367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0"/>
                                <a:ext cx="381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367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2880"/>
                                <a:ext cx="381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367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640" y="0"/>
                                <a:ext cx="381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367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080" y="0"/>
                                <a:ext cx="381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367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67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05280" y="3833280"/>
                              <a:ext cx="197640" cy="52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4000320"/>
                              <a:ext cx="194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1">
                                  <a:moveTo>
                                    <a:pt x="0" y="0"/>
                                  </a:moveTo>
                                  <a:cubicBezTo>
                                    <a:pt x="30" y="3"/>
                                    <a:pt x="60" y="4"/>
                                    <a:pt x="90" y="8"/>
                                  </a:cubicBezTo>
                                  <a:cubicBezTo>
                                    <a:pt x="98" y="9"/>
                                    <a:pt x="104" y="14"/>
                                    <a:pt x="112" y="15"/>
                                  </a:cubicBezTo>
                                  <a:cubicBezTo>
                                    <a:pt x="170" y="21"/>
                                    <a:pt x="285" y="30"/>
                                    <a:pt x="285" y="30"/>
                                  </a:cubicBezTo>
                                  <a:cubicBezTo>
                                    <a:pt x="316" y="41"/>
                                    <a:pt x="299" y="38"/>
                                    <a:pt x="337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3882240"/>
                              <a:ext cx="19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902320" y="3796920"/>
                              <a:ext cx="313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</w:p>
                            </w:txbxContent>
                          </wps:txbx>
                          <wps:bodyPr wrap="square" lIns="45720" rIns="45720" tIns="86400" bIns="86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6680" y="432432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43268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5480" y="38250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720" y="435096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680" y="3824640"/>
                              <a:ext cx="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160" y="3823920"/>
                              <a:ext cx="0" cy="52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4349160"/>
                              <a:ext cx="34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383040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320" y="3819600"/>
                              <a:ext cx="0" cy="53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280" y="382824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960" y="382392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640" y="3870720"/>
                              <a:ext cx="151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560" y="382392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3830400"/>
                              <a:ext cx="0" cy="51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680" y="3827520"/>
                              <a:ext cx="0" cy="51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454824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7960" y="4298760"/>
                              <a:ext cx="221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8880" y="3902760"/>
                              <a:ext cx="81360" cy="84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8640" y="394884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3755880"/>
                              <a:ext cx="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080" y="3194640"/>
                              <a:ext cx="7556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11 -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173440" y="3801240"/>
                              <a:ext cx="326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59200" y="3807360"/>
                              <a:ext cx="1577880" cy="81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0200" y="75132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8892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31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4468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4684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2504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640" y="105480"/>
                                <a:ext cx="51696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х х х х х х х х х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800" y="342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14868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205920"/>
                                <a:ext cx="4446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1640" y="1497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888480" y="254520"/>
                                <a:ext cx="177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8560" y="461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54468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760" y="7455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200" y="74484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5518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9280" y="383040"/>
                                <a:ext cx="2052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5720" y="264240"/>
                                <a:ext cx="1522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26424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261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560" y="24012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8316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8200" y="8892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8892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546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760" y="470520"/>
                                <a:ext cx="15732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236160"/>
                                <a:ext cx="168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90">
                                    <a:moveTo>
                                      <a:pt x="0" y="90"/>
                                    </a:moveTo>
                                    <a:cubicBezTo>
                                      <a:pt x="32" y="79"/>
                                      <a:pt x="66" y="53"/>
                                      <a:pt x="100" y="50"/>
                                    </a:cubicBezTo>
                                    <a:cubicBezTo>
                                      <a:pt x="163" y="44"/>
                                      <a:pt x="227" y="44"/>
                                      <a:pt x="290" y="40"/>
                                    </a:cubicBezTo>
                                    <a:cubicBezTo>
                                      <a:pt x="323" y="38"/>
                                      <a:pt x="357" y="33"/>
                                      <a:pt x="390" y="30"/>
                                    </a:cubicBezTo>
                                    <a:cubicBezTo>
                                      <a:pt x="403" y="27"/>
                                      <a:pt x="417" y="24"/>
                                      <a:pt x="430" y="20"/>
                                    </a:cubicBezTo>
                                    <a:cubicBezTo>
                                      <a:pt x="450" y="14"/>
                                      <a:pt x="490" y="0"/>
                                      <a:pt x="4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87120"/>
                                <a:ext cx="15300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880" y="106560"/>
                                <a:ext cx="57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360" y="113040"/>
                                <a:ext cx="979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680" y="128880"/>
                                <a:ext cx="1404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000" y="151920"/>
                                <a:ext cx="1256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0240" y="214560"/>
                                <a:ext cx="57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8480" y="174600"/>
                                <a:ext cx="946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426600"/>
                                <a:ext cx="63000" cy="208800"/>
                              </a:xfrm>
                              <a:custGeom>
                                <a:avLst/>
                                <a:gdLst>
                                  <a:gd name="textAreaLeft" fmla="*/ 17640 w 35640"/>
                                  <a:gd name="textAreaRight" fmla="*/ 35640 w 35640"/>
                                  <a:gd name="textAreaTop" fmla="*/ 0 h 118440"/>
                                  <a:gd name="textAreaBottom" fmla="*/ 6984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60155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60155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160000">
                                <a:off x="1221480" y="-18360"/>
                                <a:ext cx="54000" cy="264960"/>
                              </a:xfrm>
                              <a:custGeom>
                                <a:avLst/>
                                <a:gdLst>
                                  <a:gd name="textAreaLeft" fmla="*/ 15120 w 30600"/>
                                  <a:gd name="textAreaRight" fmla="*/ 30600 w 30600"/>
                                  <a:gd name="textAreaTop" fmla="*/ 0 h 150120"/>
                                  <a:gd name="textAreaBottom" fmla="*/ 7488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292400" y="141120"/>
                                <a:ext cx="54000" cy="267480"/>
                              </a:xfrm>
                              <a:custGeom>
                                <a:avLst/>
                                <a:gdLst>
                                  <a:gd name="textAreaLeft" fmla="*/ 15120 w 30600"/>
                                  <a:gd name="textAreaRight" fmla="*/ 30600 w 30600"/>
                                  <a:gd name="textAreaTop" fmla="*/ 10800 h 151560"/>
                                  <a:gd name="textAreaBottom" fmla="*/ 7560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4840" y="18360"/>
                                <a:ext cx="2516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5160" y="21132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429120"/>
                                <a:ext cx="45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932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4288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9540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94680"/>
                                <a:ext cx="2984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932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346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997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9576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9216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4521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448200"/>
                                <a:ext cx="2088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448200"/>
                                <a:ext cx="2988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2920" y="167760"/>
                                <a:ext cx="51120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5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5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4716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5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5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1080"/>
                                  <a:ext cx="4716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5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5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4716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5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5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400" y="0"/>
                                  <a:ext cx="47160" cy="1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5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45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5880" y="191160"/>
                                <a:ext cx="3067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478800"/>
                                <a:ext cx="2350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39360" y="3183120"/>
                              <a:ext cx="700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11 -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760" y="61239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9120" y="4670280"/>
                              <a:ext cx="851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2 -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0920" y="5090040"/>
                              <a:ext cx="43164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380520"/>
                                <a:ext cx="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82188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81468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3392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03392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760" y="858600"/>
                                <a:ext cx="196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0520" y="396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32000"/>
                                <a:ext cx="1263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4345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3200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55680"/>
                                <a:ext cx="928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5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27360"/>
                                <a:ext cx="17280" cy="27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58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8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40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82440"/>
                                  <a:ext cx="158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8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40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158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8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40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40120"/>
                                  <a:ext cx="158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58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40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10800000">
                                <a:off x="0" y="574200"/>
                                <a:ext cx="1296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200" y="47880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608120" y="5087520"/>
                              <a:ext cx="345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52560" bIns="52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20000" y="5336280"/>
                              <a:ext cx="33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8040" y="5103360"/>
                              <a:ext cx="725040" cy="1074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9320" y="399240"/>
                                <a:ext cx="26784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77400" bIns="774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6120" y="29880"/>
                                <a:ext cx="216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90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120" y="114840"/>
                                <a:ext cx="216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90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42480"/>
                                <a:ext cx="216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123840"/>
                                <a:ext cx="216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7360" y="434880"/>
                                <a:ext cx="24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8254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4136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82188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83052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02744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360" y="854640"/>
                                <a:ext cx="3099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44712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4064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1080" y="1224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720" y="972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97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0" y="324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396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97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264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432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82044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840" y="43740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960" y="43992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413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4460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8376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3747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920" y="37800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99160"/>
                                <a:ext cx="223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360" y="297720"/>
                                <a:ext cx="19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296640"/>
                                <a:ext cx="223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295200"/>
                                <a:ext cx="1908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60" y="809640"/>
                                <a:ext cx="238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3320" y="371520"/>
                                <a:ext cx="216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90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379080"/>
                                <a:ext cx="216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90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4000" y="429840"/>
                                <a:ext cx="78840" cy="76320"/>
                              </a:xfrm>
                              <a:custGeom>
                                <a:avLst/>
                                <a:gdLst>
                                  <a:gd name="textAreaLeft" fmla="*/ 0 w 44640"/>
                                  <a:gd name="textAreaRight" fmla="*/ 44640 w 44640"/>
                                  <a:gd name="textAreaTop" fmla="*/ 0 h 43200"/>
                                  <a:gd name="textAreaBottom" fmla="*/ 381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3693" y="18932"/>
                                    </a:moveTo>
                                    <a:arcTo wR="10800" hR="10800" stAng="7869109" swAng="164396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3693" y="18932"/>
                                    </a:moveTo>
                                    <a:arcTo wR="10800" hR="10800" stAng="7869109" swAng="1643960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5040" y="237600"/>
                                <a:ext cx="216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3360" y="203400"/>
                                <a:ext cx="216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16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56680" y="1611000"/>
                              <a:ext cx="601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 8 - 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9760" y="2327040"/>
                              <a:ext cx="1630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vertAlign w:val="superscript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825480" y="1910160"/>
                              <a:ext cx="0" cy="51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720" y="1911960"/>
                              <a:ext cx="0" cy="51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6920" y="192132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52120" y="1954440"/>
                              <a:ext cx="223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52120" y="2041560"/>
                              <a:ext cx="223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2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49600" y="2130840"/>
                              <a:ext cx="223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52120" y="22089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31560" y="192888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9074880" y="1895760"/>
                              <a:ext cx="3391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72360" bIns="72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79200" y="1926000"/>
                              <a:ext cx="0" cy="51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0" y="192096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4880" y="1929600"/>
                              <a:ext cx="5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7080" y="192708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89640" y="193464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89640" y="2021760"/>
                              <a:ext cx="223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87120" y="2109960"/>
                              <a:ext cx="223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89640" y="2187360"/>
                              <a:ext cx="223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96480" y="2370960"/>
                              <a:ext cx="223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97320" y="2379960"/>
                              <a:ext cx="1329840" cy="69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0" y="47124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65088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791280" y="245520"/>
                                <a:ext cx="1605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4800" y="15480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480" y="23292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22140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45792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46080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65448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64764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960" y="158040"/>
                                <a:ext cx="229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211">
                                    <a:moveTo>
                                      <a:pt x="46" y="1"/>
                                    </a:moveTo>
                                    <a:cubicBezTo>
                                      <a:pt x="184" y="47"/>
                                      <a:pt x="341" y="0"/>
                                      <a:pt x="487" y="10"/>
                                    </a:cubicBezTo>
                                    <a:cubicBezTo>
                                      <a:pt x="493" y="80"/>
                                      <a:pt x="553" y="186"/>
                                      <a:pt x="451" y="178"/>
                                    </a:cubicBezTo>
                                    <a:cubicBezTo>
                                      <a:pt x="399" y="168"/>
                                      <a:pt x="353" y="173"/>
                                      <a:pt x="298" y="175"/>
                                    </a:cubicBezTo>
                                    <a:cubicBezTo>
                                      <a:pt x="264" y="178"/>
                                      <a:pt x="239" y="189"/>
                                      <a:pt x="208" y="199"/>
                                    </a:cubicBezTo>
                                    <a:cubicBezTo>
                                      <a:pt x="190" y="205"/>
                                      <a:pt x="170" y="206"/>
                                      <a:pt x="151" y="211"/>
                                    </a:cubicBezTo>
                                    <a:cubicBezTo>
                                      <a:pt x="130" y="210"/>
                                      <a:pt x="109" y="210"/>
                                      <a:pt x="88" y="208"/>
                                    </a:cubicBezTo>
                                    <a:cubicBezTo>
                                      <a:pt x="82" y="207"/>
                                      <a:pt x="70" y="202"/>
                                      <a:pt x="70" y="202"/>
                                    </a:cubicBezTo>
                                    <a:cubicBezTo>
                                      <a:pt x="63" y="191"/>
                                      <a:pt x="52" y="179"/>
                                      <a:pt x="40" y="175"/>
                                    </a:cubicBezTo>
                                    <a:cubicBezTo>
                                      <a:pt x="22" y="120"/>
                                      <a:pt x="0" y="47"/>
                                      <a:pt x="46" y="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122400"/>
                                <a:ext cx="1936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220320"/>
                                <a:ext cx="187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44">
                                    <a:moveTo>
                                      <a:pt x="0" y="20"/>
                                    </a:moveTo>
                                    <a:cubicBezTo>
                                      <a:pt x="19" y="26"/>
                                      <a:pt x="38" y="33"/>
                                      <a:pt x="54" y="44"/>
                                    </a:cubicBezTo>
                                    <a:cubicBezTo>
                                      <a:pt x="83" y="42"/>
                                      <a:pt x="100" y="42"/>
                                      <a:pt x="126" y="35"/>
                                    </a:cubicBezTo>
                                    <a:cubicBezTo>
                                      <a:pt x="148" y="29"/>
                                      <a:pt x="170" y="16"/>
                                      <a:pt x="192" y="14"/>
                                    </a:cubicBezTo>
                                    <a:cubicBezTo>
                                      <a:pt x="209" y="12"/>
                                      <a:pt x="275" y="9"/>
                                      <a:pt x="288" y="8"/>
                                    </a:cubicBezTo>
                                    <a:cubicBezTo>
                                      <a:pt x="312" y="0"/>
                                      <a:pt x="327" y="3"/>
                                      <a:pt x="354" y="5"/>
                                    </a:cubicBezTo>
                                    <a:cubicBezTo>
                                      <a:pt x="387" y="16"/>
                                      <a:pt x="420" y="2"/>
                                      <a:pt x="453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08880" y="62640"/>
                                <a:ext cx="2890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r </w:t>
                                  </w:r>
                                </w:p>
                              </w:txbxContent>
                            </wps:txbx>
                            <wps:bodyPr wrap="square" lIns="45720" rIns="45720" tIns="72360" bIns="723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12996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3464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364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36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6488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2816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000" y="474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1916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80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570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99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3824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2996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00" y="44172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840" y="8640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91440" y="227772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3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47800" y="23133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23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7680" y="3179520"/>
                              <a:ext cx="6249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8 – 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30560" y="3815640"/>
                              <a:ext cx="322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0280" y="386136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0" y="43491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386640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3865320"/>
                              <a:ext cx="0" cy="47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4347000"/>
                              <a:ext cx="29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86460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3867840"/>
                              <a:ext cx="0" cy="4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440" y="386964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380160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386244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3909600"/>
                              <a:ext cx="1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433764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30344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451332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387396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869640"/>
                              <a:ext cx="0" cy="47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3867840"/>
                              <a:ext cx="0" cy="47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760" y="4281120"/>
                              <a:ext cx="273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89680" y="45414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3928680"/>
                              <a:ext cx="44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3981960"/>
                              <a:ext cx="4374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040" y="392688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39884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421380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2920" y="3986280"/>
                              <a:ext cx="2444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7680" y="3937680"/>
                              <a:ext cx="26856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20" cy="2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234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60" y="0"/>
                                <a:ext cx="24120" cy="2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234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1800"/>
                                <a:ext cx="24120" cy="2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234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000" y="0"/>
                                <a:ext cx="24120" cy="2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234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40" y="0"/>
                                <a:ext cx="24120" cy="2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234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45200" y="3911400"/>
                              <a:ext cx="176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60">
                                  <a:moveTo>
                                    <a:pt x="0" y="20"/>
                                  </a:moveTo>
                                  <a:cubicBezTo>
                                    <a:pt x="86" y="0"/>
                                    <a:pt x="32" y="10"/>
                                    <a:pt x="210" y="20"/>
                                  </a:cubicBezTo>
                                  <a:cubicBezTo>
                                    <a:pt x="278" y="24"/>
                                    <a:pt x="413" y="35"/>
                                    <a:pt x="413" y="35"/>
                                  </a:cubicBezTo>
                                  <a:cubicBezTo>
                                    <a:pt x="479" y="47"/>
                                    <a:pt x="459" y="35"/>
                                    <a:pt x="443" y="88"/>
                                  </a:cubicBezTo>
                                  <a:cubicBezTo>
                                    <a:pt x="440" y="140"/>
                                    <a:pt x="445" y="194"/>
                                    <a:pt x="435" y="245"/>
                                  </a:cubicBezTo>
                                  <a:cubicBezTo>
                                    <a:pt x="432" y="260"/>
                                    <a:pt x="413" y="233"/>
                                    <a:pt x="390" y="223"/>
                                  </a:cubicBezTo>
                                  <a:cubicBezTo>
                                    <a:pt x="352" y="207"/>
                                    <a:pt x="310" y="199"/>
                                    <a:pt x="270" y="193"/>
                                  </a:cubicBezTo>
                                  <a:cubicBezTo>
                                    <a:pt x="186" y="162"/>
                                    <a:pt x="76" y="252"/>
                                    <a:pt x="23" y="170"/>
                                  </a:cubicBezTo>
                                  <a:cubicBezTo>
                                    <a:pt x="13" y="59"/>
                                    <a:pt x="22" y="109"/>
                                    <a:pt x="0" y="2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3870360"/>
                              <a:ext cx="167040" cy="479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3971880"/>
                              <a:ext cx="0" cy="38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3990960"/>
                              <a:ext cx="0" cy="36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0" y="43009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431280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45338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160" y="453060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345040" y="4033440"/>
                              <a:ext cx="171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4480" y="3915360"/>
                              <a:ext cx="16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3973680"/>
                              <a:ext cx="16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96">
                                  <a:moveTo>
                                    <a:pt x="0" y="14"/>
                                  </a:moveTo>
                                  <a:cubicBezTo>
                                    <a:pt x="40" y="22"/>
                                    <a:pt x="46" y="18"/>
                                    <a:pt x="83" y="7"/>
                                  </a:cubicBezTo>
                                  <a:cubicBezTo>
                                    <a:pt x="135" y="23"/>
                                    <a:pt x="72" y="0"/>
                                    <a:pt x="128" y="37"/>
                                  </a:cubicBezTo>
                                  <a:cubicBezTo>
                                    <a:pt x="201" y="86"/>
                                    <a:pt x="302" y="56"/>
                                    <a:pt x="390" y="59"/>
                                  </a:cubicBezTo>
                                  <a:cubicBezTo>
                                    <a:pt x="398" y="62"/>
                                    <a:pt x="407" y="62"/>
                                    <a:pt x="413" y="67"/>
                                  </a:cubicBezTo>
                                  <a:cubicBezTo>
                                    <a:pt x="441" y="89"/>
                                    <a:pt x="414" y="96"/>
                                    <a:pt x="443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560" y="3838320"/>
                              <a:ext cx="322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560" y="3332160"/>
                              <a:ext cx="370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" y="3160440"/>
                              <a:ext cx="603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8 – 3 </w:t>
                                  <w:br/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360" y="3458880"/>
                              <a:ext cx="1254600" cy="108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440" y="29880"/>
                                <a:ext cx="223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114840"/>
                                <a:ext cx="223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97280"/>
                                <a:ext cx="223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360" y="272880"/>
                                <a:ext cx="223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435600"/>
                                <a:ext cx="223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48132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88056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48636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47880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4888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45252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849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5378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48240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3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47988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87876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88236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2924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4838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48636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9824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00" y="830520"/>
                                <a:ext cx="2271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68080" y="828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56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1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180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0" y="180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08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5396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6548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60"/>
                                <a:ext cx="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576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5360" y="6120"/>
                                <a:ext cx="230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5360" y="93960"/>
                                <a:ext cx="230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840" y="180720"/>
                                <a:ext cx="230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5360" y="258840"/>
                                <a:ext cx="230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357480"/>
                                <a:ext cx="223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9680" y="334440"/>
                                <a:ext cx="230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520" y="418320"/>
                                <a:ext cx="230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223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05960" y="104328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641880" y="578880"/>
                                <a:ext cx="2235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5600" y="533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61632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640" y="60372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280" y="86220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8654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10436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104580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4680" y="406440"/>
                                <a:ext cx="1677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vertAlign w:val="superscript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5080" y="828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360" y="756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1840" y="17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537120"/>
                                <a:ext cx="235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211">
                                    <a:moveTo>
                                      <a:pt x="46" y="1"/>
                                    </a:moveTo>
                                    <a:cubicBezTo>
                                      <a:pt x="184" y="47"/>
                                      <a:pt x="341" y="0"/>
                                      <a:pt x="487" y="10"/>
                                    </a:cubicBezTo>
                                    <a:cubicBezTo>
                                      <a:pt x="493" y="80"/>
                                      <a:pt x="553" y="186"/>
                                      <a:pt x="451" y="178"/>
                                    </a:cubicBezTo>
                                    <a:cubicBezTo>
                                      <a:pt x="399" y="168"/>
                                      <a:pt x="353" y="173"/>
                                      <a:pt x="298" y="175"/>
                                    </a:cubicBezTo>
                                    <a:cubicBezTo>
                                      <a:pt x="264" y="178"/>
                                      <a:pt x="239" y="189"/>
                                      <a:pt x="208" y="199"/>
                                    </a:cubicBezTo>
                                    <a:cubicBezTo>
                                      <a:pt x="190" y="205"/>
                                      <a:pt x="170" y="206"/>
                                      <a:pt x="151" y="211"/>
                                    </a:cubicBezTo>
                                    <a:cubicBezTo>
                                      <a:pt x="130" y="210"/>
                                      <a:pt x="109" y="210"/>
                                      <a:pt x="88" y="208"/>
                                    </a:cubicBezTo>
                                    <a:cubicBezTo>
                                      <a:pt x="82" y="207"/>
                                      <a:pt x="70" y="202"/>
                                      <a:pt x="70" y="202"/>
                                    </a:cubicBezTo>
                                    <a:cubicBezTo>
                                      <a:pt x="63" y="191"/>
                                      <a:pt x="52" y="179"/>
                                      <a:pt x="40" y="175"/>
                                    </a:cubicBezTo>
                                    <a:cubicBezTo>
                                      <a:pt x="22" y="120"/>
                                      <a:pt x="0" y="47"/>
                                      <a:pt x="46" y="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497880"/>
                                <a:ext cx="19872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605520"/>
                                <a:ext cx="192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44">
                                    <a:moveTo>
                                      <a:pt x="0" y="20"/>
                                    </a:moveTo>
                                    <a:cubicBezTo>
                                      <a:pt x="19" y="26"/>
                                      <a:pt x="38" y="33"/>
                                      <a:pt x="54" y="44"/>
                                    </a:cubicBezTo>
                                    <a:cubicBezTo>
                                      <a:pt x="83" y="42"/>
                                      <a:pt x="100" y="42"/>
                                      <a:pt x="126" y="35"/>
                                    </a:cubicBezTo>
                                    <a:cubicBezTo>
                                      <a:pt x="148" y="29"/>
                                      <a:pt x="170" y="16"/>
                                      <a:pt x="192" y="14"/>
                                    </a:cubicBezTo>
                                    <a:cubicBezTo>
                                      <a:pt x="209" y="12"/>
                                      <a:pt x="275" y="9"/>
                                      <a:pt x="288" y="8"/>
                                    </a:cubicBezTo>
                                    <a:cubicBezTo>
                                      <a:pt x="312" y="0"/>
                                      <a:pt x="327" y="3"/>
                                      <a:pt x="354" y="5"/>
                                    </a:cubicBezTo>
                                    <a:cubicBezTo>
                                      <a:pt x="387" y="16"/>
                                      <a:pt x="420" y="2"/>
                                      <a:pt x="453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7040" y="50040"/>
                                <a:ext cx="230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0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040" y="133920"/>
                                <a:ext cx="230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0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4160" y="218160"/>
                                <a:ext cx="230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"/>
                                  <a:ext cx="223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040" y="293760"/>
                                <a:ext cx="230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01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4160" y="443880"/>
                                <a:ext cx="230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60"/>
                                  <a:ext cx="223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560" y="371880"/>
                                <a:ext cx="230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23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77200" y="2374920"/>
                              <a:ext cx="107712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0" y="4849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040" y="121320"/>
                                <a:ext cx="541080" cy="596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97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240" y="127440"/>
                                  <a:ext cx="1605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" y="327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141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224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4848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5244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55368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4648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6000"/>
                                  <a:ext cx="229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211">
                                      <a:moveTo>
                                        <a:pt x="46" y="1"/>
                                      </a:moveTo>
                                      <a:cubicBezTo>
                                        <a:pt x="184" y="47"/>
                                        <a:pt x="341" y="0"/>
                                        <a:pt x="487" y="10"/>
                                      </a:cubicBezTo>
                                      <a:cubicBezTo>
                                        <a:pt x="493" y="80"/>
                                        <a:pt x="553" y="186"/>
                                        <a:pt x="451" y="178"/>
                                      </a:cubicBezTo>
                                      <a:cubicBezTo>
                                        <a:pt x="399" y="168"/>
                                        <a:pt x="353" y="173"/>
                                        <a:pt x="298" y="175"/>
                                      </a:cubicBezTo>
                                      <a:cubicBezTo>
                                        <a:pt x="264" y="178"/>
                                        <a:pt x="239" y="189"/>
                                        <a:pt x="208" y="199"/>
                                      </a:cubicBezTo>
                                      <a:cubicBezTo>
                                        <a:pt x="190" y="205"/>
                                        <a:pt x="170" y="206"/>
                                        <a:pt x="151" y="211"/>
                                      </a:cubicBezTo>
                                      <a:cubicBezTo>
                                        <a:pt x="130" y="210"/>
                                        <a:pt x="109" y="210"/>
                                        <a:pt x="88" y="208"/>
                                      </a:cubicBezTo>
                                      <a:cubicBezTo>
                                        <a:pt x="82" y="207"/>
                                        <a:pt x="70" y="202"/>
                                        <a:pt x="70" y="202"/>
                                      </a:cubicBezTo>
                                      <a:cubicBezTo>
                                        <a:pt x="63" y="191"/>
                                        <a:pt x="52" y="179"/>
                                        <a:pt x="40" y="175"/>
                                      </a:cubicBezTo>
                                      <a:cubicBezTo>
                                        <a:pt x="22" y="120"/>
                                        <a:pt x="0" y="47"/>
                                        <a:pt x="4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1936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00800"/>
                                  <a:ext cx="187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44">
                                      <a:moveTo>
                                        <a:pt x="0" y="20"/>
                                      </a:moveTo>
                                      <a:cubicBezTo>
                                        <a:pt x="19" y="26"/>
                                        <a:pt x="38" y="33"/>
                                        <a:pt x="54" y="44"/>
                                      </a:cubicBezTo>
                                      <a:cubicBezTo>
                                        <a:pt x="83" y="42"/>
                                        <a:pt x="100" y="42"/>
                                        <a:pt x="126" y="35"/>
                                      </a:cubicBezTo>
                                      <a:cubicBezTo>
                                        <a:pt x="148" y="29"/>
                                        <a:pt x="170" y="16"/>
                                        <a:pt x="192" y="14"/>
                                      </a:cubicBezTo>
                                      <a:cubicBezTo>
                                        <a:pt x="209" y="12"/>
                                        <a:pt x="275" y="9"/>
                                        <a:pt x="288" y="8"/>
                                      </a:cubicBezTo>
                                      <a:cubicBezTo>
                                        <a:pt x="312" y="0"/>
                                        <a:pt x="327" y="3"/>
                                        <a:pt x="354" y="5"/>
                                      </a:cubicBezTo>
                                      <a:cubicBezTo>
                                        <a:pt x="387" y="16"/>
                                        <a:pt x="420" y="2"/>
                                        <a:pt x="453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307080" y="60840"/>
                                <a:ext cx="291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r </w:t>
                                  </w:r>
                                </w:p>
                              </w:txbxContent>
                            </wps:txbx>
                            <wps:bodyPr wrap="square" lIns="45720" rIns="45720" tIns="78120" bIns="78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12996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3464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35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357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6560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2744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4896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1808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13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786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99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3752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2996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00" y="455040"/>
                                <a:ext cx="2217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840" y="83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85360" y="1654200"/>
                              <a:ext cx="396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960" y="3156480"/>
                              <a:ext cx="603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К 8 – 8 </w:t>
                                  <w:br/>
                                  <w:t xml:space="preserve">                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0120" y="5088240"/>
                              <a:ext cx="1699920" cy="1089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29880" y="80640"/>
                                <a:ext cx="3157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63000" bIns="630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5920" y="321120"/>
                                <a:ext cx="3085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54080" y="106560"/>
                                <a:ext cx="279360" cy="74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381600"/>
                                  <a:ext cx="27108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7980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3754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31560"/>
                                  <a:ext cx="23544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51480" cy="335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120" y="5040"/>
                                    <a:ext cx="0" cy="33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20" y="31680"/>
                                    <a:ext cx="20880" cy="25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190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908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28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7760"/>
                                      <a:ext cx="190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908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28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6960"/>
                                      <a:ext cx="190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908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28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226080"/>
                                      <a:ext cx="1908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908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28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200" y="3754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760" y="5040"/>
                                  <a:ext cx="5328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480" y="5040"/>
                                    <a:ext cx="0" cy="30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20" y="29880"/>
                                    <a:ext cx="22320" cy="23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" y="0"/>
                                      <a:ext cx="2016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016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0"/>
                                        <a:ext cx="1764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3080"/>
                                      <a:ext cx="2016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016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0"/>
                                        <a:ext cx="1764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880"/>
                                      <a:ext cx="2016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2016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1764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212040"/>
                                      <a:ext cx="2016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016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0"/>
                                        <a:ext cx="1764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6600" y="8298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080" y="83124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680" y="103932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1240" y="418320"/>
                                <a:ext cx="2444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76320" bIns="7632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" y="94680"/>
                                <a:ext cx="775440" cy="981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040" y="351360"/>
                                  <a:ext cx="244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45720" rIns="45720" tIns="88920" bIns="8892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0040" y="27000"/>
                                  <a:ext cx="234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4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040" y="104760"/>
                                  <a:ext cx="234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34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38520"/>
                                  <a:ext cx="23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40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13040"/>
                                  <a:ext cx="23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340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6360" y="396720"/>
                                  <a:ext cx="26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75348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0248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4988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75816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93780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920" y="779760"/>
                                  <a:ext cx="3308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2960" y="40752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40176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4280" y="10800"/>
                                  <a:ext cx="0" cy="37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160" y="82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86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0" y="252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0" y="4320"/>
                                  <a:ext cx="0" cy="39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280" y="86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04200"/>
                                  <a:ext cx="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432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48440"/>
                                  <a:ext cx="37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39924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40176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0248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40500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" y="3499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920" y="340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3320" y="344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72160"/>
                                  <a:ext cx="241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271800"/>
                                  <a:ext cx="201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70360"/>
                                  <a:ext cx="2412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68920"/>
                                  <a:ext cx="2016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739080"/>
                                  <a:ext cx="2552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7600" y="339120"/>
                                  <a:ext cx="234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34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560" y="345960"/>
                                  <a:ext cx="234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4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8560" y="391680"/>
                                  <a:ext cx="84600" cy="69120"/>
                                </a:xfrm>
                                <a:custGeom>
                                  <a:avLst/>
                                  <a:gdLst>
                                    <a:gd name="textAreaLeft" fmla="*/ 0 w 47880"/>
                                    <a:gd name="textAreaRight" fmla="*/ 47880 w 47880"/>
                                    <a:gd name="textAreaTop" fmla="*/ -360 h 39240"/>
                                    <a:gd name="textAreaBottom" fmla="*/ 342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3693" y="18932"/>
                                      </a:moveTo>
                                      <a:arcTo wR="10800" hR="10800" stAng="7869109" swAng="164396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3693" y="18932"/>
                                      </a:moveTo>
                                      <a:arcTo wR="10800" hR="10800" stAng="7869109" swAng="1643960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8960" y="216360"/>
                                  <a:ext cx="23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340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185400"/>
                                  <a:ext cx="2340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340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10800000">
                                <a:off x="871920" y="618480"/>
                                <a:ext cx="44712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104004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32640" y="4651920"/>
                              <a:ext cx="826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4 -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545880" y="4989240"/>
                              <a:ext cx="3301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79200" bIns="79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" y="1646640"/>
                              <a:ext cx="1000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3120" y="48960"/>
                              <a:ext cx="0" cy="63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100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8360"/>
                              <a:ext cx="0" cy="63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44480" y="669240"/>
                              <a:ext cx="398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7800" y="713160"/>
                              <a:ext cx="145080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7574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76680"/>
                                <a:ext cx="23040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596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5152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6068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75996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545400"/>
                                <a:ext cx="316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680" y="7740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5404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416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19476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60560"/>
                                <a:ext cx="63360" cy="64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54792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70200"/>
                                <a:ext cx="311040" cy="47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55044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74736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7640" y="510480"/>
                                <a:ext cx="2844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7488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6840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7640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14976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20196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0640" y="1432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9640" y="163800"/>
                                <a:ext cx="37152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280" y="0"/>
                                  <a:ext cx="33480" cy="1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" y="1080"/>
                                  <a:ext cx="33480" cy="1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080" y="0"/>
                                  <a:ext cx="33480" cy="1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33480" cy="1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30640" y="19728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49716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6440" y="218880"/>
                                <a:ext cx="2865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120" y="52560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680" y="3152520"/>
                              <a:ext cx="1001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1608480"/>
                              <a:ext cx="6152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 -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720" y="1612080"/>
                              <a:ext cx="6667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4 -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59000" y="1626120"/>
                              <a:ext cx="129492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9400" y="0"/>
                                <a:ext cx="6228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 6 - 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7440"/>
                                <a:ext cx="1294920" cy="11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240"/>
                                  <a:ext cx="367560" cy="6076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72000" y="16200"/>
                                    <a:ext cx="300240" cy="26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ℓ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400" y="272160"/>
                                    <a:ext cx="302760" cy="36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80" y="8280"/>
                                  <a:ext cx="649080" cy="114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9160" y="871920"/>
                                    <a:ext cx="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45144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9040"/>
                                    <a:ext cx="29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44316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880" y="10940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85716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09764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459000"/>
                                    <a:ext cx="167760" cy="41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0" y="561960"/>
                                    <a:ext cx="0" cy="30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561960"/>
                                    <a:ext cx="0" cy="30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864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440" y="842400"/>
                                    <a:ext cx="3240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109404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5619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240" y="533160"/>
                                    <a:ext cx="3168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4560" y="533160"/>
                                    <a:ext cx="28080" cy="2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360" y="468000"/>
                                    <a:ext cx="43200" cy="34920"/>
                                  </a:xfrm>
                                  <a:custGeom>
                                    <a:avLst/>
                                    <a:gdLst>
                                      <a:gd name="textAreaLeft" fmla="*/ 0 w 24480"/>
                                      <a:gd name="textAreaRight" fmla="*/ 24480 w 24480"/>
                                      <a:gd name="textAreaTop" fmla="*/ 0 h 19800"/>
                                      <a:gd name="textAreaBottom" fmla="*/ 972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stroke="0" w="21600" h="21600">
                                        <a:moveTo>
                                          <a:pt x="21600" y="10800"/>
                                        </a:moveTo>
                                        <a:arcTo wR="10800" hR="10800" stAng="0" swAng="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21600" y="10800"/>
                                        </a:moveTo>
                                        <a:arcTo wR="10800" hR="10800" stAng="0" swAng="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438120"/>
                                    <a:ext cx="2808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240" y="44064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3600"/>
                                    <a:ext cx="0" cy="48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0" cy="496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4040"/>
                                    <a:ext cx="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5760"/>
                                    <a:ext cx="31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1880" y="40680"/>
                                    <a:ext cx="27360" cy="39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" y="0"/>
                                      <a:ext cx="2556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2556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94320"/>
                                      <a:ext cx="2556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556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9720"/>
                                      <a:ext cx="2556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556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274680"/>
                                      <a:ext cx="2556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556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354960"/>
                                      <a:ext cx="2556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2556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71920" y="88704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88272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09728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240" y="839880"/>
                                  <a:ext cx="2628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3720" y="5695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960" y="56952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0" y="54792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840" y="54036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420840"/>
                                  <a:ext cx="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4474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444960"/>
                                  <a:ext cx="11304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720" y="271800"/>
                                  <a:ext cx="110520" cy="222120"/>
                                </a:xfrm>
                                <a:custGeom>
                                  <a:avLst/>
                                  <a:gdLst>
                                    <a:gd name="textAreaLeft" fmla="*/ 31320 w 62640"/>
                                    <a:gd name="textAreaRight" fmla="*/ 59400 w 62640"/>
                                    <a:gd name="textAreaTop" fmla="*/ 360 h 126000"/>
                                    <a:gd name="textAreaBottom" fmla="*/ 6336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37998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379984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256320"/>
                                  <a:ext cx="152280" cy="271800"/>
                                </a:xfrm>
                                <a:custGeom>
                                  <a:avLst/>
                                  <a:gdLst>
                                    <a:gd name="textAreaLeft" fmla="*/ 43200 w 86400"/>
                                    <a:gd name="textAreaRight" fmla="*/ 82800 w 86400"/>
                                    <a:gd name="textAreaTop" fmla="*/ 0 h 154080"/>
                                    <a:gd name="textAreaBottom" fmla="*/ 77040 h 15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39526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395263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440" y="442440"/>
                                  <a:ext cx="12564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0920" y="358560"/>
                                  <a:ext cx="178560" cy="135360"/>
                                </a:xfrm>
                                <a:custGeom>
                                  <a:avLst/>
                                  <a:gdLst>
                                    <a:gd name="textAreaLeft" fmla="*/ 50400 w 101160"/>
                                    <a:gd name="textAreaRight" fmla="*/ 101160 w 101160"/>
                                    <a:gd name="textAreaTop" fmla="*/ 360 h 76680"/>
                                    <a:gd name="textAreaBottom" fmla="*/ 3816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2644" y="159"/>
                                      </a:moveTo>
                                      <a:arcTo wR="10800" hR="10800" stAng="-4809987" swAng="47244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2644" y="159"/>
                                      </a:moveTo>
                                      <a:arcTo wR="10800" hR="10800" stAng="-4809987" swAng="472442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6920" y="307440"/>
                                  <a:ext cx="220320" cy="217800"/>
                                </a:xfrm>
                                <a:custGeom>
                                  <a:avLst/>
                                  <a:gdLst>
                                    <a:gd name="textAreaLeft" fmla="*/ 62280 w 124920"/>
                                    <a:gd name="textAreaRight" fmla="*/ 121680 w 124920"/>
                                    <a:gd name="textAreaTop" fmla="*/ 0 h 123480"/>
                                    <a:gd name="textAreaBottom" fmla="*/ 61200 h 12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2095" y="78"/>
                                      </a:moveTo>
                                      <a:arcTo wR="10800" hR="10800" stAng="-4986797" swAng="38175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2095" y="78"/>
                                      </a:moveTo>
                                      <a:arcTo wR="10800" hR="10800" stAng="-4986797" swAng="381759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87624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0200" y="0"/>
                                  <a:ext cx="0" cy="43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0" y="0"/>
                                  <a:ext cx="0" cy="43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6280" y="180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7360" y="612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75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75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9920" y="42480"/>
                                  <a:ext cx="24840" cy="39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468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7504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5496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4560" y="22320"/>
                                  <a:ext cx="24840" cy="39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432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7468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5496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63800" y="14400"/>
                              <a:ext cx="6152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1 -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55120" y="533880"/>
                              <a:ext cx="400680" cy="600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17640" y="51120"/>
                                <a:ext cx="3276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640" y="217800"/>
                                <a:ext cx="36504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64440" y="1630080"/>
                              <a:ext cx="6166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 2 -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8720" y="1957680"/>
                              <a:ext cx="1424160" cy="11304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74520" y="460440"/>
                                <a:ext cx="3193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78840" bIns="788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1920" y="90360"/>
                                <a:ext cx="3409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68760" bIns="687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800" y="8748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88056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85788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115560"/>
                                <a:ext cx="26640" cy="43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8496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4948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2112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92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1160" y="108360"/>
                                <a:ext cx="26640" cy="43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8532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24984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32148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92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7080" y="516240"/>
                                <a:ext cx="3740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51480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88560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0652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0857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760" y="866160"/>
                                <a:ext cx="3783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2960" y="51552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51480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840" y="8820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400" y="7884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8748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8820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7884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87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81720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81216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814680"/>
                                <a:ext cx="3420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8568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497880"/>
                                <a:ext cx="180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61596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3800" y="373320"/>
                                <a:ext cx="2487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8680" y="108648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88200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200" y="80640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108648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108252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5480" y="891360"/>
                                <a:ext cx="33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0520" y="50796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50472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7308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1680" y="7416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756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240" y="813240"/>
                                <a:ext cx="19692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51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360" y="50544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8888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960" y="50544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89460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0" y="734760"/>
                                <a:ext cx="2527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756360"/>
                                <a:ext cx="93240" cy="325080"/>
                              </a:xfrm>
                              <a:custGeom>
                                <a:avLst/>
                                <a:gdLst>
                                  <a:gd name="textAreaLeft" fmla="*/ 26280 w 52920"/>
                                  <a:gd name="textAreaRight" fmla="*/ 52920 w 52920"/>
                                  <a:gd name="textAreaTop" fmla="*/ 0 h 184320"/>
                                  <a:gd name="textAreaBottom" fmla="*/ 921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49115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49115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7160" y="607680"/>
                                <a:ext cx="7560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3800" y="74880"/>
                                <a:ext cx="2664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8568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4948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2184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20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1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99920" y="869400"/>
                                <a:ext cx="3398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2771640" y="1812600"/>
                              <a:ext cx="3672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95400" y="1980360"/>
                              <a:ext cx="1254240" cy="10800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89640" y="393840"/>
                                <a:ext cx="3506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79920" bIns="79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440" y="85860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8517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03500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5880" y="788040"/>
                                <a:ext cx="208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00" y="44460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6448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44640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85680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443520"/>
                                <a:ext cx="144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528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503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48560"/>
                                <a:ext cx="10980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828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504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360000"/>
                                <a:ext cx="82440" cy="122400"/>
                              </a:xfrm>
                              <a:custGeom>
                                <a:avLst/>
                                <a:gdLst>
                                  <a:gd name="textAreaLeft" fmla="*/ 23400 w 46800"/>
                                  <a:gd name="textAreaRight" fmla="*/ 46800 w 46800"/>
                                  <a:gd name="textAreaTop" fmla="*/ -360 h 69480"/>
                                  <a:gd name="textAreaBottom" fmla="*/ 34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480" y="828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360" y="357480"/>
                                <a:ext cx="109080" cy="167760"/>
                              </a:xfrm>
                              <a:custGeom>
                                <a:avLst/>
                                <a:gdLst>
                                  <a:gd name="textAreaLeft" fmla="*/ 30960 w 61920"/>
                                  <a:gd name="textAreaRight" fmla="*/ 61920 w 61920"/>
                                  <a:gd name="textAreaTop" fmla="*/ 0 h 95040"/>
                                  <a:gd name="textAreaBottom" fmla="*/ 4752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428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39280"/>
                                <a:ext cx="720" cy="31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7800" y="24120"/>
                                <a:ext cx="24120" cy="46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23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3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1440"/>
                                  <a:ext cx="223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3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223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3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66760"/>
                                  <a:ext cx="223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3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44160"/>
                                  <a:ext cx="223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3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280"/>
                                  <a:ext cx="223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3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4800" y="17280"/>
                                <a:ext cx="72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504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6480" y="0"/>
                                <a:ext cx="527760" cy="108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350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0350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84456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846720"/>
                                  <a:ext cx="18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350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452880"/>
                                  <a:ext cx="1573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44892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468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52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43560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5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860400"/>
                                  <a:ext cx="2088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7880" y="30600"/>
                                  <a:ext cx="234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16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16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190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82440"/>
                                    <a:ext cx="216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16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190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216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16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190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41200"/>
                                    <a:ext cx="216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16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190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10680"/>
                                    <a:ext cx="216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16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190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9880"/>
                                    <a:ext cx="216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16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190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2320" y="834480"/>
                                  <a:ext cx="2660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48080" y="358560"/>
                              <a:ext cx="1252800" cy="116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640" y="455400"/>
                                <a:ext cx="34020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45288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59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44064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84780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85428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09872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4593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5360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1044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48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60" y="79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468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320" y="21600"/>
                                <a:ext cx="2664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48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4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0360"/>
                                  <a:ext cx="248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4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248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4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61720"/>
                                  <a:ext cx="248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4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38040"/>
                                  <a:ext cx="248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60"/>
                                    <a:ext cx="2412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216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440" y="856080"/>
                                <a:ext cx="4140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080" y="40068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0120" y="3240"/>
                                <a:ext cx="65268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40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6040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857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10880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080" y="887040"/>
                                  <a:ext cx="3265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920" y="456480"/>
                                  <a:ext cx="22932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45216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" y="46728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280" y="0"/>
                                  <a:ext cx="55800" cy="45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144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44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920" y="426600"/>
                                  <a:ext cx="180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320" y="0"/>
                                  <a:ext cx="55800" cy="45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144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44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040" y="3862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60" y="36720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800" y="24120"/>
                                  <a:ext cx="2664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036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108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6172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3804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8200" y="16560"/>
                                  <a:ext cx="2664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000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108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6172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37680"/>
                                    <a:ext cx="248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41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9440" y="1112400"/>
                                  <a:ext cx="23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" y="1980360"/>
                              <a:ext cx="134496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0800" y="842040"/>
                                <a:ext cx="5238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4280" y="50364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360" y="51012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720" y="85032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85284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05372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0920" y="855360"/>
                                <a:ext cx="224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4920" y="36324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760" y="36072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2480" y="3607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360" y="36324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4520" y="118800"/>
                                <a:ext cx="43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1680" y="124560"/>
                                <a:ext cx="144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124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2480" y="1213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8200" y="127080"/>
                                <a:ext cx="1800" cy="24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12780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50760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87264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960" y="50040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50292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50688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1080" y="142920"/>
                                <a:ext cx="216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90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1080" y="216000"/>
                                <a:ext cx="216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90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8560" y="289800"/>
                                <a:ext cx="216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160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90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0" y="372240"/>
                                <a:ext cx="2160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90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7840" y="432000"/>
                                <a:ext cx="2160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90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760" y="150120"/>
                                <a:ext cx="223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1400" y="361440"/>
                                <a:ext cx="43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">
                                    <a:moveTo>
                                      <a:pt x="0" y="8"/>
                                    </a:moveTo>
                                    <a:cubicBezTo>
                                      <a:pt x="32" y="18"/>
                                      <a:pt x="59" y="11"/>
                                      <a:pt x="90" y="0"/>
                                    </a:cubicBezTo>
                                    <a:cubicBezTo>
                                      <a:pt x="115" y="9"/>
                                      <a:pt x="113" y="0"/>
                                      <a:pt x="113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9040" y="225000"/>
                                <a:ext cx="223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6520" y="301680"/>
                                <a:ext cx="223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370440"/>
                                <a:ext cx="223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3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433800"/>
                                <a:ext cx="2232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47880" y="414000"/>
                                <a:ext cx="2401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76320" bIns="7632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120" y="346320"/>
                                <a:ext cx="2786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1880" y="70920"/>
                                <a:ext cx="3207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87120" bIns="871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81600" y="113760"/>
                                <a:ext cx="6480" cy="36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09800"/>
                                <a:ext cx="3960" cy="38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1052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980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94280"/>
                                <a:ext cx="3434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48708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85860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494280"/>
                                <a:ext cx="72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8593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84348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104724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49716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00400"/>
                                <a:ext cx="720" cy="35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13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16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8160" y="144360"/>
                                <a:ext cx="208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08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8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160" y="220320"/>
                                <a:ext cx="208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8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8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0" y="296640"/>
                                <a:ext cx="20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0"/>
                                  <a:ext cx="176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280" y="137880"/>
                                <a:ext cx="20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76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280" y="214200"/>
                                <a:ext cx="201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1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76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291600"/>
                                <a:ext cx="198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0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800" y="11556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11268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483840"/>
                                <a:ext cx="180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7680" y="818640"/>
                                <a:ext cx="363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2400" y="392040"/>
                                <a:ext cx="208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08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8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6240" y="394920"/>
                                <a:ext cx="208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8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2520" y="2089800"/>
                              <a:ext cx="367560" cy="6102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70560" y="16200"/>
                                <a:ext cx="3016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400" y="274680"/>
                                <a:ext cx="302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38040" y="1635120"/>
                              <a:ext cx="1388160" cy="148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6880" y="0"/>
                                <a:ext cx="623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 6 - 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5120" y="119448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7783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62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7004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118404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1167840"/>
                                <a:ext cx="4330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i/>
                                      <w:b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i/>
                                      <w:b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920" y="34020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33192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785520"/>
                                <a:ext cx="16812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88884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3588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888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3480" y="860400"/>
                                <a:ext cx="2844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000" y="794880"/>
                                <a:ext cx="43920" cy="34920"/>
                              </a:xfrm>
                              <a:custGeom>
                                <a:avLst/>
                                <a:gdLst>
                                  <a:gd name="textAreaLeft" fmla="*/ 0 w 24840"/>
                                  <a:gd name="textAreaRight" fmla="*/ 24840 w 24840"/>
                                  <a:gd name="textAreaTop" fmla="*/ 0 h 19800"/>
                                  <a:gd name="textAreaBottom" fmla="*/ 972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765000"/>
                                <a:ext cx="280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33012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2580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240" y="366840"/>
                                <a:ext cx="2808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468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7576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5496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0160" y="321840"/>
                                <a:ext cx="468000" cy="116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8863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88272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09728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80" y="839520"/>
                                  <a:ext cx="263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" y="56880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56844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4756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3964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420480"/>
                                  <a:ext cx="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4712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44600"/>
                                  <a:ext cx="113760" cy="12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271080"/>
                                  <a:ext cx="111240" cy="222120"/>
                                </a:xfrm>
                                <a:custGeom>
                                  <a:avLst/>
                                  <a:gdLst>
                                    <a:gd name="textAreaLeft" fmla="*/ 31320 w 63000"/>
                                    <a:gd name="textAreaRight" fmla="*/ 59760 w 63000"/>
                                    <a:gd name="textAreaTop" fmla="*/ 360 h 126000"/>
                                    <a:gd name="textAreaBottom" fmla="*/ 6336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37998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379984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255960"/>
                                  <a:ext cx="153720" cy="271800"/>
                                </a:xfrm>
                                <a:custGeom>
                                  <a:avLst/>
                                  <a:gdLst>
                                    <a:gd name="textAreaLeft" fmla="*/ 43560 w 87120"/>
                                    <a:gd name="textAreaRight" fmla="*/ 83520 w 87120"/>
                                    <a:gd name="textAreaTop" fmla="*/ 0 h 154080"/>
                                    <a:gd name="textAreaBottom" fmla="*/ 77040 h 15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39526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395263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442080"/>
                                  <a:ext cx="12636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0" y="358200"/>
                                  <a:ext cx="178560" cy="136440"/>
                                </a:xfrm>
                                <a:custGeom>
                                  <a:avLst/>
                                  <a:gdLst>
                                    <a:gd name="textAreaLeft" fmla="*/ 50400 w 101160"/>
                                    <a:gd name="textAreaRight" fmla="*/ 101160 w 101160"/>
                                    <a:gd name="textAreaTop" fmla="*/ 0 h 77400"/>
                                    <a:gd name="textAreaBottom" fmla="*/ 3816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2644" y="159"/>
                                      </a:moveTo>
                                      <a:arcTo wR="10800" hR="10800" stAng="-4809987" swAng="47244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2644" y="159"/>
                                      </a:moveTo>
                                      <a:arcTo wR="10800" hR="10800" stAng="-4809987" swAng="472442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06720"/>
                                  <a:ext cx="221760" cy="217800"/>
                                </a:xfrm>
                                <a:custGeom>
                                  <a:avLst/>
                                  <a:gdLst>
                                    <a:gd name="textAreaLeft" fmla="*/ 62280 w 125640"/>
                                    <a:gd name="textAreaRight" fmla="*/ 122040 w 125640"/>
                                    <a:gd name="textAreaTop" fmla="*/ 0 h 123480"/>
                                    <a:gd name="textAreaBottom" fmla="*/ 61200 h 12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2095" y="78"/>
                                      </a:moveTo>
                                      <a:arcTo wR="10800" hR="10800" stAng="-4986797" swAng="38175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2095" y="78"/>
                                      </a:moveTo>
                                      <a:arcTo wR="10800" hR="10800" stAng="-4986797" swAng="381759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87552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800"/>
                                  <a:ext cx="0" cy="45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440" y="684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8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8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360" y="41400"/>
                                  <a:ext cx="24840" cy="39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9468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044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7540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35496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" y="21600"/>
                                  <a:ext cx="24840" cy="39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9468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7504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5496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0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1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4840" y="789120"/>
                                <a:ext cx="16812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89280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3948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8928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520" y="86400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798840"/>
                                <a:ext cx="43920" cy="34920"/>
                              </a:xfrm>
                              <a:custGeom>
                                <a:avLst/>
                                <a:gdLst>
                                  <a:gd name="textAreaLeft" fmla="*/ 0 w 24840"/>
                                  <a:gd name="textAreaRight" fmla="*/ 24840 w 24840"/>
                                  <a:gd name="textAreaTop" fmla="*/ 0 h 19800"/>
                                  <a:gd name="textAreaBottom" fmla="*/ 972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800"/>
                                    </a:moveTo>
                                    <a:arcTo wR="10800" hR="10800" stAng="0" swAng="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768960"/>
                                <a:ext cx="280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3408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2940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2160" y="370800"/>
                                <a:ext cx="2808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9468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27540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35496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4200" y="1418400"/>
                                <a:ext cx="355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160" y="6355800"/>
                              <a:ext cx="1001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4677840"/>
                              <a:ext cx="1001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2120" y="3516480"/>
                              <a:ext cx="3276720" cy="123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9080" y="119520"/>
                                <a:ext cx="23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040" y="196920"/>
                                <a:ext cx="23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1520" y="271800"/>
                                <a:ext cx="23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339840"/>
                                <a:ext cx="2340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040" y="487800"/>
                                <a:ext cx="23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0120" y="52956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89208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3460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0" y="52776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5371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50364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5335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8032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5310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89424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2884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89028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89424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05660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532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3460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54540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680" y="848520"/>
                                <a:ext cx="2628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13520" y="9900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240" y="9288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102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240" y="9324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960" y="9324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015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50436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51444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9216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9792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2600" y="97920"/>
                                <a:ext cx="2340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600" y="177120"/>
                                <a:ext cx="23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080" y="256680"/>
                                <a:ext cx="23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600" y="327600"/>
                                <a:ext cx="23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417240"/>
                                <a:ext cx="241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4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7280" y="396360"/>
                                <a:ext cx="23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760" y="471960"/>
                                <a:ext cx="2340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34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19720" y="106632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808920" y="597600"/>
                                <a:ext cx="4960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000" y="56448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64008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62856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760" y="86184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86508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280" y="10663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106632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5960" y="449640"/>
                                <a:ext cx="19872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vertAlign w:val="superscript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4920" y="567720"/>
                                <a:ext cx="280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211">
                                    <a:moveTo>
                                      <a:pt x="46" y="1"/>
                                    </a:moveTo>
                                    <a:cubicBezTo>
                                      <a:pt x="184" y="47"/>
                                      <a:pt x="341" y="0"/>
                                      <a:pt x="487" y="10"/>
                                    </a:cubicBezTo>
                                    <a:cubicBezTo>
                                      <a:pt x="493" y="80"/>
                                      <a:pt x="553" y="186"/>
                                      <a:pt x="451" y="178"/>
                                    </a:cubicBezTo>
                                    <a:cubicBezTo>
                                      <a:pt x="399" y="168"/>
                                      <a:pt x="353" y="173"/>
                                      <a:pt x="298" y="175"/>
                                    </a:cubicBezTo>
                                    <a:cubicBezTo>
                                      <a:pt x="264" y="178"/>
                                      <a:pt x="239" y="189"/>
                                      <a:pt x="208" y="199"/>
                                    </a:cubicBezTo>
                                    <a:cubicBezTo>
                                      <a:pt x="190" y="205"/>
                                      <a:pt x="170" y="206"/>
                                      <a:pt x="151" y="211"/>
                                    </a:cubicBezTo>
                                    <a:cubicBezTo>
                                      <a:pt x="130" y="210"/>
                                      <a:pt x="109" y="210"/>
                                      <a:pt x="88" y="208"/>
                                    </a:cubicBezTo>
                                    <a:cubicBezTo>
                                      <a:pt x="82" y="207"/>
                                      <a:pt x="70" y="202"/>
                                      <a:pt x="70" y="202"/>
                                    </a:cubicBezTo>
                                    <a:cubicBezTo>
                                      <a:pt x="63" y="191"/>
                                      <a:pt x="52" y="179"/>
                                      <a:pt x="40" y="175"/>
                                    </a:cubicBezTo>
                                    <a:cubicBezTo>
                                      <a:pt x="22" y="120"/>
                                      <a:pt x="0" y="47"/>
                                      <a:pt x="46" y="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532800"/>
                                <a:ext cx="23508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629280"/>
                                <a:ext cx="228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44">
                                    <a:moveTo>
                                      <a:pt x="0" y="20"/>
                                    </a:moveTo>
                                    <a:cubicBezTo>
                                      <a:pt x="19" y="26"/>
                                      <a:pt x="38" y="33"/>
                                      <a:pt x="54" y="44"/>
                                    </a:cubicBezTo>
                                    <a:cubicBezTo>
                                      <a:pt x="83" y="42"/>
                                      <a:pt x="100" y="42"/>
                                      <a:pt x="126" y="35"/>
                                    </a:cubicBezTo>
                                    <a:cubicBezTo>
                                      <a:pt x="148" y="29"/>
                                      <a:pt x="170" y="16"/>
                                      <a:pt x="192" y="14"/>
                                    </a:cubicBezTo>
                                    <a:cubicBezTo>
                                      <a:pt x="209" y="12"/>
                                      <a:pt x="275" y="9"/>
                                      <a:pt x="288" y="8"/>
                                    </a:cubicBezTo>
                                    <a:cubicBezTo>
                                      <a:pt x="312" y="0"/>
                                      <a:pt x="327" y="3"/>
                                      <a:pt x="354" y="5"/>
                                    </a:cubicBezTo>
                                    <a:cubicBezTo>
                                      <a:pt x="387" y="16"/>
                                      <a:pt x="420" y="2"/>
                                      <a:pt x="453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6680" y="93960"/>
                                <a:ext cx="71640" cy="43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1640" cy="42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0" cy="429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36720"/>
                                    <a:ext cx="2664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66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40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111600"/>
                                    <a:ext cx="2664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66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40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18792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255960"/>
                                    <a:ext cx="2664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66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40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" y="38988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580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1520" y="97920"/>
                                <a:ext cx="71280" cy="43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240" y="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1280" cy="42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0" cy="429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0" y="36720"/>
                                    <a:ext cx="2664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66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340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111600"/>
                                    <a:ext cx="2664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66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340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18792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255600"/>
                                    <a:ext cx="2664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66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340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38988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325440"/>
                                    <a:ext cx="2592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59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3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59560" y="53172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5840" y="100800"/>
                                <a:ext cx="3366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43200" bIns="432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200" y="362880"/>
                                <a:ext cx="32904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94160" y="81360"/>
                                <a:ext cx="1582560" cy="1149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520" y="82080"/>
                                  <a:ext cx="3283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72360" bIns="72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7160" y="382320"/>
                                  <a:ext cx="29844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6040" y="80388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82440"/>
                                  <a:ext cx="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2044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280" y="123840"/>
                                  <a:ext cx="25920" cy="40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8064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200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3436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0168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908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7240" y="116640"/>
                                  <a:ext cx="25920" cy="40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8100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200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3436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0168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9440"/>
                                    <a:ext cx="23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340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5960" y="505440"/>
                                  <a:ext cx="36432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504000"/>
                                  <a:ext cx="26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8578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9068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10166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0" y="801360"/>
                                  <a:ext cx="2818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50148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49716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800" y="9900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000" y="9000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972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7988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100440"/>
                                  <a:ext cx="720" cy="39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800" y="88200"/>
                                  <a:ext cx="0" cy="41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972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8456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8228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783000"/>
                                  <a:ext cx="356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0" y="781200"/>
                                  <a:ext cx="33480" cy="2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9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560" y="483120"/>
                                  <a:ext cx="25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511920"/>
                                  <a:ext cx="8244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487080"/>
                                  <a:ext cx="232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55">
                                      <a:moveTo>
                                        <a:pt x="12" y="0"/>
                                      </a:moveTo>
                                      <a:cubicBezTo>
                                        <a:pt x="44" y="8"/>
                                        <a:pt x="99" y="12"/>
                                        <a:pt x="126" y="30"/>
                                      </a:cubicBezTo>
                                      <a:cubicBezTo>
                                        <a:pt x="156" y="50"/>
                                        <a:pt x="196" y="61"/>
                                        <a:pt x="231" y="69"/>
                                      </a:cubicBezTo>
                                      <a:cubicBezTo>
                                        <a:pt x="254" y="74"/>
                                        <a:pt x="275" y="80"/>
                                        <a:pt x="297" y="87"/>
                                      </a:cubicBezTo>
                                      <a:cubicBezTo>
                                        <a:pt x="306" y="90"/>
                                        <a:pt x="315" y="93"/>
                                        <a:pt x="324" y="96"/>
                                      </a:cubicBezTo>
                                      <a:cubicBezTo>
                                        <a:pt x="327" y="97"/>
                                        <a:pt x="333" y="99"/>
                                        <a:pt x="333" y="99"/>
                                      </a:cubicBezTo>
                                      <a:cubicBezTo>
                                        <a:pt x="348" y="145"/>
                                        <a:pt x="335" y="91"/>
                                        <a:pt x="345" y="198"/>
                                      </a:cubicBezTo>
                                      <a:cubicBezTo>
                                        <a:pt x="346" y="204"/>
                                        <a:pt x="351" y="216"/>
                                        <a:pt x="351" y="216"/>
                                      </a:cubicBezTo>
                                      <a:cubicBezTo>
                                        <a:pt x="350" y="228"/>
                                        <a:pt x="354" y="242"/>
                                        <a:pt x="348" y="252"/>
                                      </a:cubicBezTo>
                                      <a:cubicBezTo>
                                        <a:pt x="346" y="255"/>
                                        <a:pt x="313" y="243"/>
                                        <a:pt x="312" y="243"/>
                                      </a:cubicBezTo>
                                      <a:cubicBezTo>
                                        <a:pt x="285" y="234"/>
                                        <a:pt x="193" y="236"/>
                                        <a:pt x="159" y="234"/>
                                      </a:cubicBezTo>
                                      <a:cubicBezTo>
                                        <a:pt x="143" y="235"/>
                                        <a:pt x="127" y="235"/>
                                        <a:pt x="111" y="237"/>
                                      </a:cubicBezTo>
                                      <a:cubicBezTo>
                                        <a:pt x="101" y="238"/>
                                        <a:pt x="81" y="243"/>
                                        <a:pt x="81" y="243"/>
                                      </a:cubicBezTo>
                                      <a:cubicBezTo>
                                        <a:pt x="44" y="240"/>
                                        <a:pt x="21" y="252"/>
                                        <a:pt x="12" y="216"/>
                                      </a:cubicBezTo>
                                      <a:cubicBezTo>
                                        <a:pt x="9" y="186"/>
                                        <a:pt x="4" y="156"/>
                                        <a:pt x="0" y="126"/>
                                      </a:cubicBezTo>
                                      <a:cubicBezTo>
                                        <a:pt x="1" y="92"/>
                                        <a:pt x="1" y="58"/>
                                        <a:pt x="3" y="24"/>
                                      </a:cubicBezTo>
                                      <a:cubicBezTo>
                                        <a:pt x="4" y="8"/>
                                        <a:pt x="18" y="17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57528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02600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85032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77724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1840" y="102312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640" y="102096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3520" y="858600"/>
                                  <a:ext cx="3294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0640" y="625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63324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720" y="64080"/>
                                  <a:ext cx="0" cy="42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4680" y="6660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1320" y="67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480" y="784080"/>
                                  <a:ext cx="191160" cy="6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4914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48528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8578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800" y="48564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440" y="861840"/>
                                  <a:ext cx="46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3080" y="709200"/>
                                  <a:ext cx="246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8000" y="577800"/>
                                  <a:ext cx="9648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8960" y="65880"/>
                                  <a:ext cx="2592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34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83160"/>
                                    <a:ext cx="234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760"/>
                                    <a:ext cx="234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41920"/>
                                    <a:ext cx="234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12480"/>
                                    <a:ext cx="234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2400"/>
                                    <a:ext cx="234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10800000">
                                  <a:off x="871920" y="60012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4960" y="494640"/>
                                  <a:ext cx="189360" cy="5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629280"/>
                                  <a:ext cx="222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18">
                                      <a:moveTo>
                                        <a:pt x="0" y="18"/>
                                      </a:moveTo>
                                      <a:cubicBezTo>
                                        <a:pt x="7" y="8"/>
                                        <a:pt x="12" y="4"/>
                                        <a:pt x="24" y="0"/>
                                      </a:cubicBezTo>
                                      <a:cubicBezTo>
                                        <a:pt x="127" y="2"/>
                                        <a:pt x="236" y="12"/>
                                        <a:pt x="339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730800"/>
                                  <a:ext cx="86400" cy="246240"/>
                                </a:xfrm>
                                <a:custGeom>
                                  <a:avLst/>
                                  <a:gdLst>
                                    <a:gd name="textAreaLeft" fmla="*/ 24480 w 48960"/>
                                    <a:gd name="textAreaRight" fmla="*/ 48960 w 48960"/>
                                    <a:gd name="textAreaTop" fmla="*/ 0 h 139680"/>
                                    <a:gd name="textAreaBottom" fmla="*/ 69840 h 13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">
                                  <a:off x="1132560" y="816120"/>
                                  <a:ext cx="104760" cy="326880"/>
                                </a:xfrm>
                                <a:custGeom>
                                  <a:avLst/>
                                  <a:gdLst>
                                    <a:gd name="textAreaLeft" fmla="*/ 29520 w 59400"/>
                                    <a:gd name="textAreaRight" fmla="*/ 59040 w 59400"/>
                                    <a:gd name="textAreaTop" fmla="*/ 14040 h 185400"/>
                                    <a:gd name="textAreaBottom" fmla="*/ 92520 h 18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6520" y="1639"/>
                                      </a:moveTo>
                                      <a:arcTo wR="10800" hR="10800" stAng="-3481083" swAng="27025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6520" y="1639"/>
                                      </a:moveTo>
                                      <a:arcTo wR="10800" hR="10800" stAng="-3481083" swAng="27025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40000">
                                  <a:off x="1336320" y="583200"/>
                                  <a:ext cx="104760" cy="326880"/>
                                </a:xfrm>
                                <a:custGeom>
                                  <a:avLst/>
                                  <a:gdLst>
                                    <a:gd name="textAreaLeft" fmla="*/ 29520 w 59400"/>
                                    <a:gd name="textAreaRight" fmla="*/ 59040 w 59400"/>
                                    <a:gd name="textAreaTop" fmla="*/ 14040 h 185400"/>
                                    <a:gd name="textAreaBottom" fmla="*/ 92520 h 18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6520" y="1639"/>
                                      </a:moveTo>
                                      <a:arcTo wR="10800" hR="10800" stAng="-3481083" swAng="27025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6520" y="1639"/>
                                      </a:moveTo>
                                      <a:arcTo wR="10800" hR="10800" stAng="-3481083" swAng="27025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9480" y="360000"/>
                                  <a:ext cx="252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1200" y="85716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03920" y="5414400"/>
                              <a:ext cx="1585440" cy="7570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1437840" y="439560"/>
                                <a:ext cx="14472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r </w:t>
                                  </w:r>
                                </w:p>
                              </w:txbxContent>
                            </wps:txbx>
                            <wps:bodyPr wrap="square" lIns="45720" rIns="45720" tIns="59760" bIns="597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3920" y="254160"/>
                                <a:ext cx="23544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81080"/>
                                <a:ext cx="15804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5740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080" y="25992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160" y="51336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640" y="5410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00" y="545040"/>
                                <a:ext cx="2084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9440" y="728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320" y="72864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72864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760" y="1504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7720" y="27720"/>
                                <a:ext cx="2858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960" y="141120"/>
                                <a:ext cx="638640" cy="60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4071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348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08000"/>
                                  <a:ext cx="3402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3480"/>
                                  <a:ext cx="16020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80" y="10980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40" y="10368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924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3924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7420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60" y="383400"/>
                                  <a:ext cx="2376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56240"/>
                                  <a:ext cx="73080" cy="58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6200" y="308160"/>
                                <a:ext cx="323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6600" y="320040"/>
                                <a:ext cx="255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1640" y="320040"/>
                                <a:ext cx="255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5320" y="320040"/>
                                <a:ext cx="255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3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1120" y="307440"/>
                                <a:ext cx="3034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6200" y="48960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0" y="36648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1840" y="339480"/>
                              <a:ext cx="150876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720"/>
                                <a:ext cx="348480" cy="665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7000" y="344160"/>
                                  <a:ext cx="29412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760" y="-18000"/>
                                  <a:ext cx="2998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400" y="24120"/>
                                <a:ext cx="2484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23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223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96120"/>
                                  <a:ext cx="23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223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600"/>
                                  <a:ext cx="23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279000"/>
                                  <a:ext cx="23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223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359640"/>
                                  <a:ext cx="23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223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1080"/>
                                  <a:ext cx="23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223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75680" y="484560"/>
                                <a:ext cx="2260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48348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9126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91008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115452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11509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15344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43200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5040" y="898560"/>
                                <a:ext cx="4802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4400" y="48456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00" y="1440"/>
                                <a:ext cx="0" cy="48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0" y="25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2520" y="40680"/>
                                <a:ext cx="2808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612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60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7828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5892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036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9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230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1360" y="497880"/>
                                <a:ext cx="3106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49752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9198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8708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91836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92088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14876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960" y="900000"/>
                                <a:ext cx="4539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4600" y="50112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49464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8480" y="3240"/>
                                <a:ext cx="68040" cy="492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80" y="1152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1080" y="468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4680"/>
                                <a:ext cx="4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39816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9158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3983760" y="695880"/>
                              <a:ext cx="398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270440"/>
                              <a:ext cx="399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2360" y="0"/>
                            <a:ext cx="4622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Ы  ЩЕТ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9880" y="6424920"/>
                            <a:ext cx="34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-0.6pt;width:821.9pt;height:528.1pt" coordorigin="-972,-12" coordsize="16438,10562">
                <v:group id="shape_0" style="position:absolute;left:-514;top:455;width:15980;height:10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;top:496;width:911;height:4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80;top:1599;width:2060;height:1364">
                    <v:shape id="shape_0" stroked="f" o:allowincell="f" style="position:absolute;left:-479;top:1600;width:402;height:406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4,2869" to="625,286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31;top:1892;width:492;height:63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89,1788" to="389,253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-236,1886" to="114,1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4,2526" to="129,2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4,1886" to="-124,253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1,2526" to="121,2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,2530" to="638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;top:2513;width:580;height:34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3,1898" to="563,25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,1888" to="188,25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15;top:1792;width:966;height:1171">
                      <v:line id="shape_0" from="1257,2872" to="1581,287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30,2545" to="930,2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8,2538" to="1268,2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,2872" to="932,28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3,2872" to="1297,2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33;top:1894;width:328;height:63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78,1893" to="978,25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2,1792" to="1102,259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6;top:2581;width:421;height:30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9,1889" to="1219,25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3;top:2208;width:260;height:344;mso-wrap-style:squar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532;top:472;width:1061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 -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1359;width:526;height:41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49,2829" to="2661,28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53;top:1745;width:511;height:7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415,1630" to="2415,24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662,1742" to="2183,1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,2457" to="2191,2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1742" to="1743,246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36,2448" to="2136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2452" to="2676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12;top:2456;width:629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9,1752" to="2599,2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6,1742" to="2206,2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8,941" to="2358,17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3,924" to="2463,17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8,939" to="2451,9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352;top:1561;width:493;height:384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88;top:976;width:44;height:676">
                    <v:group id="shape_0" style="position:absolute;left:2391;top:976;width:41;height:62">
                      <v:line id="shape_0" from="2391,978" to="2432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976" to="2427,10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1;top:1139;width:41;height:62">
                      <v:line id="shape_0" from="2391,1141" to="2432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1139" to="2427,11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88;top:1305;width:41;height:62">
                      <v:line id="shape_0" from="2388,1307" to="2429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1305" to="2424,1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1;top:1452;width:41;height:62">
                      <v:line id="shape_0" from="2391,1454" to="2432,1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1452" to="2427,15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1;top:1590;width:41;height:62">
                      <v:line id="shape_0" from="2391,1592" to="2432,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1590" to="2427,16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739,915" to="1739,17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44;top:851;width:597;height:286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7,929" to="2341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30;top:931;width:943;height:1992">
                    <v:line id="shape_0" from="3139,2460" to="3139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8,2452" to="3468,2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0,2821" to="3138,28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39,2821" to="3492,2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7,2822" to="3773,282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39;top:1737;width:319;height:70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83,1736" to="3183,2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3,1623" to="3303,250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418,1732" to="3418,24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6,935" to="3256,17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9,931" to="3349,17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5,935" to="3347,9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280;top:996;width:35;height:675">
                      <v:group id="shape_0" style="position:absolute;left:3282;top:996;width:33;height:62">
                        <v:line id="shape_0" from="3283,998" to="3315,10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2,996" to="3310,10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2;top:1159;width:33;height:61">
                        <v:line id="shape_0" from="3283,1161" to="3315,1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2,1159" to="3310,12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0;top:1325;width:34;height:62">
                        <v:line id="shape_0" from="3281,1327" to="3313,13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0,1325" to="3308,13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2;top:1472;width:33;height:61">
                        <v:line id="shape_0" from="3283,1474" to="3315,1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2,1472" to="3310,15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2;top:1609;width:33;height:62">
                        <v:line id="shape_0" from="3283,1611" to="3315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2,1609" to="3310,16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868;top:2004;width:270;height:417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878;top:484;width:1079;height:3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1 - 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1582;width:525;height:324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16,2449" to="11116,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1,1676" to="10871,244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787,2449" to="11118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1129;top:1699;width:456;height:74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579,2451" to="11579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20,2771" to="11579,277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076;top:2392;width:554;height:3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36,1701" to="11536,2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84,1692" to="11184,2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6,1706" to="11129,1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1309;top:1810;width:116;height:118;mso-wrap-style:none;v-text-anchor:middle">
                    <v:imagedata r:id="rId15" o:detectmouseclick="t"/>
                    <v:stroke color="black" weight="19080" joinstyle="miter" endcap="flat"/>
                    <w10:wrap type="none"/>
                  </v:oval>
                  <v:line id="shape_0" from="11206,1860" to="11473,1860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1365,1662" to="11365,253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1941,2284" to="11941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2,2350" to="12282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7,2788" to="11948,27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1949;top:1711;width:325;height:73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994,1712" to="11994,2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34,2788" to="12284,2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9,2786" to="12686,27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53;top:2409;width:498;height:4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23,1706" to="12223,2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69,1799" to="13081,1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77,1908" to="13088,1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71,1855" to="12540,185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3075,1803" to="13075,18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449;top:1844;width:696;height:29">
                    <v:group id="shape_0" style="position:absolute;left:12449;top:1844;width:64;height:26">
                      <v:line id="shape_0" from="12451,1844" to="12512,1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49,1846" to="12510,1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18;top:1844;width:63;height:26">
                      <v:line id="shape_0" from="12620,1844" to="12681,1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8,1846" to="12679,1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89;top:1847;width:63;height:26">
                      <v:line id="shape_0" from="12791,1847" to="12852,18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9,1849" to="12850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39;top:1844;width:63;height:26">
                      <v:line id="shape_0" from="12941,1844" to="13002,1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39,1846" to="13000,1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081;top:1844;width:63;height:26">
                      <v:line id="shape_0" from="13083,1844" to="13144,18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81,1846" to="13142,1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3076,1914" to="13076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0,2318" to="13081,231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621;top:1330;width:260;height:53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3;top:478;width:968;height:3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 -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2;top:472;width:1003;height:3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 -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455;width:1137;height:3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 -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8;top:831;width:599;height:351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9;top:985;width:2082;height:1919">
                    <v:shape id="shape_0" stroked="f" o:allowincell="f" style="position:absolute;left:6494;top:1515;width:558;height:356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95;top:1054;width:43;height:773">
                      <v:group id="shape_0" style="position:absolute;left:6898;top:1054;width:40;height:56">
                        <v:line id="shape_0" from="6898,1055" to="6938,1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0,1054" to="6935,11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98;top:1206;width:40;height:56">
                        <v:line id="shape_0" from="6898,1207" to="6938,1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0,1206" to="6935,12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95;top:1361;width:40;height:57">
                        <v:line id="shape_0" from="6895,1362" to="6935,1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7,1361" to="6932,14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98;top:1497;width:40;height:56">
                        <v:line id="shape_0" from="6898,1498" to="6938,1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0,1497" to="6935,15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98;top:1626;width:40;height:56">
                        <v:line id="shape_0" from="6898,1627" to="6938,1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0,1626" to="6935,16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95;top:1771;width:40;height:56">
                        <v:line id="shape_0" from="6895,1772" to="6935,1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7,1771" to="6932,18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58;top:1061;width:44;height:772">
                      <v:group id="shape_0" style="position:absolute;left:6561;top:1061;width:40;height:56">
                        <v:line id="shape_0" from="6561,1062" to="6601,11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3,1061" to="6598,11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61;top:1213;width:40;height:57">
                        <v:line id="shape_0" from="6561,1214" to="6601,1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3,1213" to="6598,12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8;top:1368;width:40;height:56">
                        <v:line id="shape_0" from="6558,1369" to="6598,1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0,1368" to="6595,14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61;top:1504;width:40;height:56">
                        <v:line id="shape_0" from="6561,1505" to="6601,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3,1504" to="6598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61;top:1633;width:40;height:56">
                        <v:line id="shape_0" from="6561,1634" to="6601,1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3,1633" to="6598,16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8;top:1778;width:40;height:56">
                        <v:line id="shape_0" from="6558,1779" to="6598,1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0,1778" to="6595,18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6472;top:1780;width:568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080,1776" to="6449,1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2449" to="6595,2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1774" to="6239,245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456,2441" to="6456,2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9,2456" to="7039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2802" to="7041,280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92;top:2428;width:506;height:4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77,1785" to="6977,2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28,1774" to="6528,24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1,1021" to="6871,17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66,1003" to="6966,17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2,1017" to="6955,10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3,1747" to="6583,209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534,1021" to="6534,17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8,1003" to="6628,17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25,1017" to="6619,10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12,1754" to="6912,208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744,1705" to="6744,253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227,1009" to="6227,178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069,1010" to="6532,10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85;top:985;width:1066;height:1919">
                      <v:line id="shape_0" from="7085,2814" to="7427,28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3,2443" to="7423,2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9,2431" to="7779,2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2815" to="8151,281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75;top:2465;width:504;height:4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429;top:1750;width:343;height:66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93,1756" to="7493,24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18,1754" to="7718,24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60,990" to="7560,176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71,985" to="7671,17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64,989" to="7676,9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10,1679" to="7610,251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7589;top:986;width:43;height:773">
                        <v:group id="shape_0" style="position:absolute;left:7592;top:986;width:40;height:56">
                          <v:line id="shape_0" from="7592,987" to="7632,1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4,986" to="7629,10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92;top:1138;width:40;height:56">
                          <v:line id="shape_0" from="7592,1139" to="7632,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4,1138" to="7629,11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89;top:1293;width:40;height:57">
                          <v:line id="shape_0" from="7589,1294" to="7629,1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1,1293" to="7626,13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92;top:1429;width:40;height:57">
                          <v:line id="shape_0" from="7592,1430" to="7632,14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4,1429" to="7629,14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92;top:1558;width:40;height:56">
                          <v:line id="shape_0" from="7592,1559" to="7632,16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4,1558" to="7629,16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89;top:1703;width:40;height:56">
                          <v:line id="shape_0" from="7589,1704" to="7629,17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1,1703" to="7626,17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401,2815" to="7794,28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42;top:7804;width:1055;height:3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12 - 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4;top:7798;width:1138;height:3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3 -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8344;width:511;height:256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6;top:9019;width:495;height:267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7,9784" to="7127,10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9784" to="7728,10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10084" to="7746,100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35;top:9762;width:352;height:3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9,9100" to="7223,9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9766" to="7222,9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9062" to="6841,975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46,8354" to="7710,8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8346" to="6834,9088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34,9078" to="7134,97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1,9233" to="7721,9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0,9774" to="7729,9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8,9088" to="7301,9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9,9076" to="7728,9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5,8337" to="7675,90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7,8330" to="7757,90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7530;top:8934;width:146;height:21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671,8337" to="7761,83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7563;top:8930;width:191;height:287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180,9084" to="7180,9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9,9189" to="7669,9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9,9072" to="7299,91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4,9179" to="7533,9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4,9085" to="7524,91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13,9027" to="7413,931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line id="shape_0" from="7516,9088" to="7568,9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689;top:8386;width:39;height:54">
                    <v:line id="shape_0" from="7690,8387" to="7727,8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9,8386" to="7721,8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9;top:8532;width:39;height:54">
                    <v:line id="shape_0" from="7690,8533" to="7727,8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9,8532" to="7721,8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5;top:8680;width:38;height:54">
                    <v:line id="shape_0" from="7685,8681" to="7723,8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7,8680" to="7720,8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9;top:8810;width:39;height:54">
                    <v:line id="shape_0" from="7690,8811" to="7727,8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9,8810" to="7721,8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9;top:8933;width:39;height:54">
                    <v:line id="shape_0" from="7690,8934" to="7727,8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9,8933" to="7721,8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5;top:9072;width:38;height:54">
                    <v:line id="shape_0" from="7685,9073" to="7723,9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7,9072" to="7720,9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96,21" path="m0,6c8,11,27,18,27,18c61,16,75,21,96,0e" stroked="t" o:allowincell="f" style="position:absolute;left:7665;top:8557;width:9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878;top:8341;width:892;height:1826">
                    <v:group id="shape_0" style="position:absolute;left:8267;top:8383;width:41;height:674">
                      <v:group id="shape_0" style="position:absolute;left:8270;top:8383;width:38;height:48">
                        <v:line id="shape_0" from="8270,8384" to="8308,84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2,8383" to="8305,84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70;top:8516;width:38;height:48">
                        <v:line id="shape_0" from="8270,8517" to="8308,85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2,8516" to="8305,85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7;top:8650;width:38;height:48">
                        <v:line id="shape_0" from="8267,8651" to="8305,8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9,8650" to="8302,86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70;top:8770;width:38;height:48">
                        <v:line id="shape_0" from="8270,8771" to="8308,8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2,8770" to="8305,88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70;top:8881;width:38;height:48">
                        <v:line id="shape_0" from="8270,8882" to="8308,8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2,8881" to="8305,89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7;top:9009;width:38;height:48">
                        <v:line id="shape_0" from="8267,9010" to="8305,9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9,9009" to="8302,90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878,10079" to="8145,10079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421,10076" to="8770,1007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425,9770" to="8425,10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6,9747" to="8146,10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0,10077" to="8428,10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2,9397" to="8372,9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4,9367" to="8194,97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37,8341" to="8237,90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31,8348" to="8331,90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38,8357" to="8335,83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99;top:9725;width:352;height:4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0,253" path="m6,1c24,7,40,14,57,22c108,19,149,6,201,4c219,0,230,4,249,7c259,14,263,19,267,31c272,95,277,158,279,223c272,250,280,242,264,253c214,236,168,235,114,232c85,225,59,216,30,211c15,188,18,159,9,133c6,102,3,71,0,40c3,7,0,20,6,1xe" stroked="f" o:allowincell="f" style="position:absolute;left:8147;top:9159;width:271;height:250;mso-wrap-style:none;v-text-anchor:middle">
                      <v:imagedata r:id="rId16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8150;top:9077;width:266;height:69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8282,9047" to="8282,9839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8143,9159" to="8424,91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61,64" path="m0,0c18,27,55,28,84,33c117,39,161,62,192,63c215,64,238,63,261,63e" stroked="t" o:allowincell="f" style="position:absolute;left:8153;top:9345;width:252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9152;top:7791;width:997;height:3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1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39;top:9062;width:2198;height:1130">
                    <v:shape id="shape_0" stroked="f" o:allowincell="f" style="position:absolute;left:8440;top:9063;width:474;height:360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44,9854" to="9074,9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5,9238" to="9202,9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7,9230" to="8817,985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065;top:9363;width:533;height:48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9210;top:9242;width:250;height:11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9553,9366" to="9553,9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19,9356" to="9119,98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58,9829" to="9058,10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8,9829" to="9608,10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1,10127" to="9624,1012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53;top:9827;width:371;height:3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333,9185" to="9333,990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style="position:absolute;left:9678;top:9173;width:959;height:1019">
                      <v:rect id="shape_0" fillcolor="white" stroked="t" o:allowincell="f" style="position:absolute;left:9967;top:9345;width:368;height:4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0015;top:9223;width:247;height:11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0275,9350" to="10275,98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12,9355" to="10012,98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57,9775" to="9957,10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8,9822" to="10348,10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87;top:9868;width:325;height:32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51,10134" to="10637,1013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678,10134" to="9944,10134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930,10134" to="10387,10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7,9173" to="10147,9890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3564;top:7787;width:1388;height:3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4 -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7;top:8872;width:552;height:344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5;top:8238;width:496;height:288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81;top:8330;width:2288;height:1856">
                    <v:line id="shape_0" from="10803,8349" to="11540,8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44,8330" to="10944,905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1597,8996" to="11597,982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550,8352" to="11550,90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35,8349" to="11635,90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37,8355" to="11649,8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94,8983" to="12594,9808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2551,8355" to="12551,90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32,8347" to="12632,90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41,8353" to="12638,83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2570;top:8366;width:38;height:577">
                      <v:group id="shape_0" style="position:absolute;left:12573;top:8366;width:35;height:43">
                        <v:line id="shape_0" from="12573,8367" to="12608,8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4,8366" to="12605,84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3;top:8479;width:35;height:42">
                        <v:line id="shape_0" from="12573,8480" to="12608,8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4,8479" to="12605,85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0;top:8594;width:35;height:42">
                        <v:line id="shape_0" from="12570,8595" to="12605,86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1,8594" to="12602,86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3;top:8696;width:35;height:42">
                        <v:line id="shape_0" from="12573,8697" to="12608,8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4,8696" to="12605,87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3;top:8791;width:35;height:42">
                        <v:line id="shape_0" from="12573,8792" to="12608,8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4,8791" to="12605,8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0;top:8900;width:35;height:43">
                        <v:line id="shape_0" from="12570,8901" to="12605,8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71,8900" to="12602,89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568;top:8428;width:38;height:576">
                      <v:group id="shape_0" style="position:absolute;left:11571;top:8428;width:35;height:42">
                        <v:line id="shape_0" from="11571,8429" to="11606,8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72,8428" to="11603,84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71;top:8541;width:35;height:42">
                        <v:line id="shape_0" from="11571,8542" to="11606,8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72,8541" to="11603,85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68;top:8656;width:35;height:42">
                        <v:line id="shape_0" from="11568,8657" to="11603,8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69,8656" to="11600,86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71;top:8758;width:35;height:42">
                        <v:line id="shape_0" from="11571,8759" to="11606,88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72,8758" to="11603,87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71;top:8853;width:35;height:43">
                        <v:line id="shape_0" from="11571,8854" to="11606,8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72,8853" to="11603,88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68;top:8962;width:35;height:42">
                        <v:line id="shape_0" from="11568,8963" to="11603,9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69,8962" to="11600,90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91,24" path="m0,9c22,24,11,20,33,24c45,22,52,21,63,18c69,16,81,12,81,12c91,2,90,7,90,0e" stroked="t" o:allowincell="f" style="position:absolute;left:12542;top:8717;width:8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820,9776" to="11341,9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1,9059" to="11462,90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44,9046" to="10944,977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1347;top:9206;width:509;height: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1469;top:9067;width:239;height:13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1813,9209" to="11813,97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98,9198" to="11398,9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40,9748" to="11340,10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65,9748" to="11865,10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3,10095" to="11880,1009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430;top:9747;width:355;height:3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2428;top:9200;width:352;height:5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2475;top:9057;width:236;height:13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2723,9205" to="12723,97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72,9211" to="12472,9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20,9701" to="12420,10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3,9754" to="12793,10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448;top:9808;width:311;height:3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796,10118" to="13069,1011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2152,10118" to="12406,10118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2393,10118" to="12829,10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8,9008" to="11588,978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2586,9031" to="12586,980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248;top:8396;width:585;height:22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7804;width:1192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1 -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2;top:8929;width:531;height:286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7;top:8389;width:2216;height:1866">
                    <v:line id="shape_0" from="887,9659" to="887,10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,8420" to="158,915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1,9688" to="341,10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7;top:8459;width:38;height:721">
                      <v:group id="shape_0" style="position:absolute;left:760;top:8459;width:36;height:52">
                        <v:line id="shape_0" from="761,8460" to="795,8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,8459" to="790,85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;top:8600;width:36;height:51">
                        <v:line id="shape_0" from="761,8601" to="795,8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,8600" to="790,86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7;top:8745;width:35;height:52">
                        <v:line id="shape_0" from="758,8746" to="792,8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,8745" to="787,87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;top:8873;width:36;height:52">
                        <v:line id="shape_0" from="761,8874" to="795,8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,8873" to="790,89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;top:8992;width:36;height:52">
                        <v:line id="shape_0" from="761,8993" to="795,9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,8992" to="790,9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7;top:9128;width:35;height:52">
                        <v:line id="shape_0" from="758,9129" to="792,9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,9128" to="787,91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4;top:8448;width:38;height:721">
                      <v:group id="shape_0" style="position:absolute;left:447;top:8448;width:35;height:51">
                        <v:line id="shape_0" from="448,8449" to="482,8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8448" to="477,84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;top:8589;width:35;height:52">
                        <v:line id="shape_0" from="448,8590" to="482,8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8589" to="477,86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4;top:8734;width:35;height:52">
                        <v:line id="shape_0" from="445,8735" to="479,8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,8734" to="474,87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;top:8862;width:35;height:52">
                        <v:line id="shape_0" from="448,8863" to="482,8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8862" to="477,89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;top:8981;width:35;height:51">
                        <v:line id="shape_0" from="448,8982" to="482,9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8981" to="477,90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4;top:9117;width:35;height:51">
                        <v:line id="shape_0" from="445,9118" to="479,9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,9117" to="474,91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340;top:9133;width:537;height:61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-37,9131" to="351,9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,9754" to="356,9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,9084" to="152,977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55,10034" to="901,1003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9;top:9653;width:415;height:41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4,9127" to="824,9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,9119" to="389,96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6,8415" to="736,91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5,8399" to="825,91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7,8413" to="815,84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,9089" to="468,953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21,8418" to="421,91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,8398" to="508,91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,8413" to="496,84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,9096" to="781,952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97,9621" to="835,96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,9622" to="875,9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,9618" to="400,96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,8410" to="454,8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,9094" to="625,9792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62;top:9145;width:121;height:6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981,10053" to="1257,100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54,255" path="m12,0c44,8,99,12,126,30c156,50,196,61,231,69c254,74,275,80,297,87c306,90,315,93,324,96c327,97,333,99,333,99c348,145,335,91,345,198c346,204,351,216,351,216c350,228,354,242,348,252c346,255,313,243,312,243c285,234,193,236,159,234c143,235,127,235,111,237c101,238,81,243,81,243c44,240,21,252,12,216c9,186,4,156,0,126c1,92,1,58,3,24c4,8,18,17,12,0xe" stroked="f" o:allowincell="f" style="position:absolute;left:1280;top:9128;width:343;height:265;mso-wrap-style:none;v-text-anchor:middle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51;top:8971;width:428;height:44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87,9340" to="2100,9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9753" to="1280,10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,9627" to="1623,10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2,10050" to="1610,10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1,10065" to="1896,1006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07;top:9768;width:486;height:3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35,9365" to="1335,9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79,9379" to="1579,9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2,9639" to="1614,97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4,9136" to="1612,91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9,9124" to="1289,97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6,9765" to="1341,97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17,9125" to="1617,96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4,9772" to="2010,9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0,9508" to="1952,9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9352" to="2095,9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22;top:8389;width:93;height:732">
                      <v:line id="shape_0" from="1330,8389" to="1330,911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16,8392" to="1416,91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22,8393" to="1413,839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47;top:8391;width:38;height:726">
                        <v:group id="shape_0" style="position:absolute;left:1350;top:8391;width:35;height:52">
                          <v:line id="shape_0" from="1351,8392" to="1385,84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0,8391" to="1380,84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50;top:8533;width:35;height:52">
                          <v:line id="shape_0" from="1351,8534" to="1385,85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0,8533" to="1380,85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47;top:8679;width:35;height:52">
                          <v:line id="shape_0" from="1348,8680" to="1382,8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7,8679" to="1377,87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50;top:8808;width:35;height:51">
                          <v:line id="shape_0" from="1351,8809" to="1385,8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0,8808" to="1380,88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50;top:8928;width:35;height:52">
                          <v:line id="shape_0" from="1351,8929" to="1385,8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0,8928" to="1380,89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47;top:9065;width:35;height:52">
                          <v:line id="shape_0" from="1348,9066" to="1382,9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7,9065" to="1377,91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1009;top:9209;width:285;height:439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41,9140" to="1620,9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39,18" path="m0,18c7,8,12,4,24,0c127,2,236,12,339,12e" stroked="t" o:allowincell="f" style="position:absolute;left:1286;top:9371;width:32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path="l0,21600xee" stroked="t" o:allowincell="f" style="position:absolute;left:1779;top:9546;width:127;height:4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path="l0,21600xee" stroked="t" o:allowincell="f" style="position:absolute;left:1437;top:9692;width:154;height:562;mso-wrap-style:none;v-text-anchor:middle;rotation:27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  <v:rect id="shape_0" path="l0,21600xee" stroked="t" o:allowincell="f" style="position:absolute;left:1725;top:9290;width:154;height:562;mso-wrap-style:none;v-text-anchor:middle;rotation:334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group id="shape_0" style="position:absolute;left:1479;top:8397;width:93;height:731">
                      <v:line id="shape_0" from="1487,8397" to="1487,912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3,8400" to="1573,91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9,8401" to="1570,840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504;top:8399;width:38;height:726">
                        <v:group id="shape_0" style="position:absolute;left:1507;top:8399;width:35;height:52">
                          <v:line id="shape_0" from="1508,8400" to="1542,84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8399" to="1537,84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7;top:8541;width:35;height:51">
                          <v:line id="shape_0" from="1508,8542" to="1542,85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8541" to="1537,85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4;top:8687;width:35;height:52">
                          <v:line id="shape_0" from="1505,8688" to="1539,87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4,8687" to="1534,87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7;top:8816;width:35;height:51">
                          <v:line id="shape_0" from="1508,8817" to="1542,8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8816" to="1537,88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7;top:8936;width:35;height:52">
                          <v:line id="shape_0" from="1508,8937" to="1542,89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8936" to="1537,8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4;top:9073;width:35;height:52">
                          <v:line id="shape_0" from="1505,9074" to="1539,91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4,9073" to="1534,91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4842;top:5478;width:1208;height:3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8 -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3,233" path="m54,0c81,10,110,13,137,23c192,18,218,17,264,0c289,3,315,0,339,8c358,14,366,69,369,83c363,194,393,205,317,233c247,221,198,215,122,210c107,208,92,206,77,203c64,201,41,208,39,195c32,138,0,42,54,23c62,20,77,23,77,15c77,6,62,5,54,0xe" stroked="f" o:allowincell="f" style="position:absolute;left:5632;top:6572;width:356;height:217;mso-wrap-style:none;v-text-anchor:middle">
                    <v:imagedata r:id="rId18" o:detectmouseclick="t"/>
                    <v:stroke color="#3465a4" joinstyle="round" endcap="flat"/>
                    <w10:wrap type="none"/>
                  </v:shape>
                  <v:line id="shape_0" from="5659,7322" to="5659,7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617" to="5664,761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994,7310" to="5994,7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74;top:6809;width:290;height:409;mso-wrap-style:squar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25,6764" to="5725,73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26,6781" to="5926,73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8,7616" to="5981,7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7612" to="6225,761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985,6588" to="6814,6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80,6683" to="6826,6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18,6574" to="6818,66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8,6686" to="6828,7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6965" to="6833,69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41;top:6655;width:321;height:3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34;top:6610;width:641;height:44">
                    <v:group id="shape_0" style="position:absolute;left:6134;top:6610;width:59;height:40">
                      <v:line id="shape_0" from="6136,6610" to="6193,66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4,6613" to="6191,6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90;top:6610;width:59;height:40">
                      <v:line id="shape_0" from="6292,6610" to="6349,66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0,6613" to="6347,6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7;top:6614;width:59;height:40">
                      <v:line id="shape_0" from="6449,6614" to="6506,66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7,6617" to="6504,6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87;top:6610;width:59;height:40">
                      <v:line id="shape_0" from="6589,6610" to="6646,66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7,6613" to="6644,6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17;top:6610;width:59;height:40">
                      <v:line id="shape_0" from="6719,6610" to="6776,66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7,6613" to="6774,6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5669;top:6492;width:310;height:82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37,41" path="m0,0c30,3,60,4,90,8c98,9,104,14,112,15c170,21,285,30,285,30c316,41,299,38,337,38e" stroked="t" o:allowincell="f" style="position:absolute;left:5661;top:6755;width:305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9,6569" to="5971,65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090;top:6434;width:492;height:27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2,7265" to="4742,7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7269" to="5296,7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6479" to="4757,6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7,7307" to="4762,7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6478" to="4444,73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52,6477" to="4752,73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9,7304" to="5287,7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8,6487" to="4925,64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4,6470" to="5294,7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0,6484" to="5299,6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5,6477" to="4925,6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8,6551" to="5156,6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3,6477" to="5143,6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6,6487" to="4796,7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2,6483" to="5252,7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3,7618" to="5304,761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54;top:7225;width:348;height:4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966;top:6601;width:127;height:132;mso-wrap-style:none;v-text-anchor:middle">
                    <v:imagedata r:id="rId19" o:detectmouseclick="t"/>
                    <v:stroke color="black" weight="19080" joinstyle="miter" endcap="flat"/>
                    <w10:wrap type="none"/>
                  </v:oval>
                  <v:line id="shape_0" from="4918,6674" to="5139,6674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029,6370" to="5029,737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13396;top:5486;width:1189;height:3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11 - 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1;top:6441;width:513;height:310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83;top:6421;width:2484;height:1321">
                    <v:line id="shape_0" from="14069,7634" to="14464,7634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2712,6591" to="13052,6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83,7303" to="13045,7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7,6582" to="12807,729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034,7309" to="13034,7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09,7312" to="13509,7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42,7593" to="13523,759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476;top:6617;width:813;height:17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 х х х х х х х 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81,6505" to="13281,6777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3512,6685" to="14224,66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20,6775" to="14219,67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213,6687" to="14213,67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082;top:6852;width:278;height:404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665,7177" to="14665,7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81,7309" to="14381,7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50,7625" to="14657,7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4,7624" to="15167,762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446,7320" to="14999,7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6,7054" to="14988,7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81,6867" to="15120,72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5,6867" to="15081,6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6,6863" to="14436,73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08,6829" to="14608,72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58,6582" to="14658,7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1,6591" to="14656,65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90,6591" to="14390,73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90,7312" to="14436,7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35,7192" to="14682,73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90,90" path="m0,90c32,79,66,53,100,50c163,44,227,44,290,40c323,38,357,33,390,30c403,27,417,24,430,20c450,14,490,0,490,0e" stroked="t" o:allowincell="f" style="position:absolute;left:14388;top:6823;width:264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413,6588" to="14653,66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8,6619" to="14477,66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84,6629" to="14537,67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77,6654" to="14597,6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6,6690" to="14623,68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73,6789" to="14662,68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07,6726" to="14655,6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path="l0,21600xee" stroked="t" o:allowincell="f" style="position:absolute;left:14793;top:7123;width:98;height:3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path="l0,21600xee" stroked="t" o:allowincell="f" style="position:absolute;left:14606;top:6423;width:84;height:416;flip:x;mso-wrap-style:none;v-text-anchor:middle;rotation:224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  <v:rect id="shape_0" path="l0,21600xee" stroked="t" o:allowincell="f" style="position:absolute;left:14718;top:6673;width:84;height:420;flip:x;mso-wrap-style:none;v-text-anchor:middle;rotation:180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shape id="shape_0" stroked="f" o:allowincell="f" style="position:absolute;left:14706;top:6480;width:395;height:4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203,6784" to="14203,7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96,7127" to="14211,712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042,6598" to="13042,7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34,7306" to="13504,73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09,6601" to="13509,73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51,6600" to="13520,66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189,6598" to="13189,66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176,6663" to="13394,6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82,6608" to="13382,66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88,6602" to="13088,71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461,6596" to="13461,7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82,7163" to="13471,71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470,7157" to="13502,72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32,7157" to="13078,7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3475;top:6715;width:804;height:31">
                      <v:group id="shape_0" style="position:absolute;left:13475;top:6715;width:73;height:29">
                        <v:line id="shape_0" from="13477,6715" to="13548,67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75,6716" to="13546,6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70;top:6715;width:73;height:29">
                        <v:line id="shape_0" from="13672,6715" to="13743,67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70,6716" to="13741,6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67;top:6717;width:73;height:29">
                        <v:line id="shape_0" from="13869,6717" to="13940,67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67,6718" to="13938,6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042;top:6715;width:74;height:29">
                        <v:line id="shape_0" from="14044,6715" to="14115,67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42,6716" to="14113,6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206;top:6715;width:73;height:29">
                        <v:line id="shape_0" from="14208,6715" to="14279,67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06,6716" to="14277,6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3637;top:6752;width:482;height:3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10;top:7205;width:369;height:38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447;top:5468;width:1102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11 - 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9,10099" to="3668,10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46;top:7810;width:1340;height:3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2 -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98;top:8471;width:679;height:1686">
                    <v:line id="shape_0" from="3935,9070" to="3935,982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830,9765" to="3830,10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9754" to="4042,10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0099" to="4037,10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8,10099" to="4278,1009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50;top:9823;width:309;height:28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5,8477" to="3915,90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2,8471" to="3972,91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840;top:9151;width:198;height:59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875,9155" to="3875,97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2,9151" to="4002,97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69;top:9031;width:145;height:1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908,8479" to="3972,84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933;top:8514;width:26;height:425">
                      <v:group id="shape_0" style="position:absolute;left:3935;top:8514;width:24;height:47">
                        <v:line id="shape_0" from="3935,8515" to="3959,85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6,8514" to="3957,85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5;top:8644;width:24;height:47">
                        <v:line id="shape_0" from="3935,8645" to="3959,8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6,8644" to="3957,86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3;top:8775;width:24;height:47">
                        <v:line id="shape_0" from="3933,8776" to="3957,8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4,8775" to="3955,88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5;top:8892;width:24;height:47">
                        <v:line id="shape_0" from="3935,8893" to="3959,89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6,8892" to="3957,89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599;top:9375;width:203;height:381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37,9225" to="4035,92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52;top:8466;width:543;height:226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1;top:8859;width:531;height:377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9;top:8492;width:1219;height:1692">
                    <v:shape id="shape_0" stroked="f" o:allowincell="f" style="position:absolute;left:2099;top:9121;width:421;height:265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79;top:8539;width:33;height:49">
                      <v:line id="shape_0" from="3179,8540" to="3212,8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1,8539" to="3210,85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9;top:8673;width:33;height:49">
                      <v:line id="shape_0" from="3179,8674" to="3212,8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1,8673" to="3210,8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46;top:8559;width:33;height:45">
                      <v:line id="shape_0" from="2846,8560" to="2879,8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8,8559" to="2877,8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0;top:8687;width:33;height:45">
                      <v:line id="shape_0" from="2850,8688" to="2883,8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8687" to="2881,87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62,9177" to="2748,9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2,9792" to="2757,9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9187" to="2410,979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51,9786" to="2751,10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9800" to="3313,10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9,10110" to="3303,1011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73;top:9838;width:487;height:29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57,9196" to="3257,97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9,9186" to="2799,97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1,8511" to="3171,91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1,8507" to="3241,91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1,8507" to="3239,85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9,8497" to="2829,91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98,8498" to="2898,91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5,8507" to="2914,85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37,9016" to="3037,9842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2408,8492" to="2408,919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90,8499" to="2823,8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3,9784" to="3308,9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55,9181" to="2755,97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3,9185" to="3303,97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49,9187" to="3000,91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4,9192" to="3318,91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9096" to="3138,90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4,9082" to="2944,91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25,9087" to="3125,91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2,8963" to="2876,9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8961" to="2873,90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6,8959" to="3220,9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9,8957" to="3218,90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21;top:9767;width:375;height:3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90;top:9077;width:33;height:49">
                      <v:line id="shape_0" from="3190,9078" to="3223,9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9077" to="3221,91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38;top:9089;width:33;height:49">
                      <v:line id="shape_0" from="2838,9090" to="2871,9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0,9089" to="2869,91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path="l0,21600xee" stroked="t" o:allowincell="f" style="position:absolute;left:2971;top:9169;width:123;height:11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177;top:8866;width:33;height:45">
                      <v:line id="shape_0" from="3177,8867" to="3210,8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8866" to="3208,8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44;top:8812;width:33;height:44">
                      <v:line id="shape_0" from="2844,8813" to="2877,8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6,8812" to="2875,88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096;top:2992;width:946;height:3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 8 -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20;top:4120;width:256;height:1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vertAlign w:val="superscript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992,3463" to="14992,42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82,3466" to="15082,42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94,3481" to="15088,34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5034;top:3533;width:34;height:52">
                    <v:line id="shape_0" from="15034,3534" to="15068,3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4,3533" to="15064,3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34;top:3670;width:34;height:51">
                    <v:line id="shape_0" from="15034,3671" to="15068,3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4,3670" to="15064,3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30;top:3811;width:34;height:50">
                    <v:line id="shape_0" from="15030,3812" to="15064,3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0,3811" to="15060,3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34;top:3934;width:34;height:49">
                    <v:line id="shape_0" from="15034,3935" to="15068,3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34,3934" to="15064,3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214,3493" to="14214,429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811;top:3441;width:533;height:257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17,3488" to="13817,42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96,3480" to="13896,42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10,3494" to="13891,3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92,3490" to="14291,3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833;top:3502;width:34;height:49">
                    <v:line id="shape_0" from="13833,3503" to="13867,3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3,3502" to="13863,3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33;top:3639;width:34;height:50">
                    <v:line id="shape_0" from="13833,3640" to="13867,3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3,3639" to="13863,3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29;top:3778;width:34;height:51">
                    <v:line id="shape_0" from="13829,3779" to="13863,3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9,3778" to="13859,38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33;top:3900;width:34;height:52">
                    <v:line id="shape_0" from="13833,3901" to="13867,3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3,3900" to="13863,3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44;top:4189;width:34;height:50">
                    <v:line id="shape_0" from="13844,4190" to="13878,4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44,4189" to="13874,4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73;top:4301;width:2093;height:1003">
                    <v:line id="shape_0" from="13934,4945" to="13934,5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14,5228" to="14878,5228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19;top:4590;width:252;height:330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892,4447" to="15194,4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42,4570" to="14942,4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137,4552" to="15137,49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07,4924" to="15207,5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74,4929" to="14874,5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90,5234" to="15210,5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3,5223" to="15466,522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553,211" path="m46,1c184,47,341,0,487,10c493,80,553,186,451,178c399,168,353,173,298,175c264,178,239,189,208,199c190,205,170,206,151,211c130,210,109,210,88,208c82,207,70,202,70,202c63,191,52,179,40,175c22,120,0,47,46,1xe" stroked="f" o:allowincell="f" style="position:absolute;left:14867;top:4452;width:360;height:120;mso-wrap-style:none;v-text-anchor:middle">
                      <v:imagedata r:id="rId20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4890;top:4396;width:304;height:55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453,44" path="m0,20c19,26,38,33,54,44c83,42,100,42,126,35c148,29,170,16,192,14c209,12,275,9,288,8c312,0,327,3,354,5c387,16,420,2,453,2e" stroked="t" o:allowincell="f" style="position:absolute;left:14898;top:4550;width:295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3860;top:4301;width:454;height:257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385,4408" to="13385,49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73,4961" to="13922,49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73,4414" to="13553,4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18,4415" to="13918,49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59,4418" to="13929,4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47,4418" to="13547,44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31,4463" to="13761,4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07,4405" to="14316,4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7,4951" to="14338,4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18,4391" to="14218,493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379,4940" to="13379,5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78,5238" to="13925,523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755,4408" to="13755,44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437,4421" to="13437,4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865,4408" to="13865,49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472;top:4899;width:348;height:3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667,4339" to="13667,453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36;top:4042;width:34;height:49">
                    <v:line id="shape_0" from="13836,4043" to="13870,4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6,4042" to="13866,4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27;top:4098;width:34;height:48">
                    <v:line id="shape_0" from="15027,4099" to="15061,4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27,4098" to="15057,4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02;top:5462;width:983;height:3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8 –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5;top:6464;width:507;height:28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3,6536" to="2319,6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7304" to="2267,7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6544" to="1989,729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43,6542" to="2243,7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3,7301" to="2698,7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5,6541" to="2394,6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2,6546" to="2702,7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8,6549" to="2711,65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7,6442" to="2477,673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392,6538" to="2392,6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4,6612" to="2586,6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33,7286" to="2233,7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7232" to="2708,7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7563" to="2707,756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74,6556" to="2574,6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2,6549" to="2282,7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7,6546" to="2667,7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263;top:7197;width:430;height:3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82,7607" to="3505,760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06,6642" to="3407,66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5,6726" to="3403,6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6,6639" to="3396,67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7,6736" to="3407,7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7091" to="3416,709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62;top:6733;width:384;height:4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5;top:6656;width:422;height:35">
                    <v:group id="shape_0" style="position:absolute;left:2885;top:6656;width:36;height:32">
                      <v:line id="shape_0" from="2886,6656" to="2922,66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5,6658" to="2921,6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88;top:6656;width:38;height:32">
                      <v:line id="shape_0" from="2989,6656" to="3025,66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8,6658" to="3024,6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2;top:6659;width:37;height:32">
                      <v:line id="shape_0" from="3093,6659" to="3129,6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2,6661" to="3128,6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3;top:6656;width:37;height:32">
                      <v:line id="shape_0" from="3184,6656" to="3220,66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3,6658" to="3219,6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70;top:6656;width:37;height:32">
                      <v:line id="shape_0" from="3271,6656" to="3307,66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0,6658" to="3306,6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479,260" path="m0,20c86,0,32,10,210,20c278,24,413,35,413,35c479,47,459,35,443,88c440,140,445,194,435,245c432,260,413,233,390,223c352,207,310,199,270,193c186,162,76,252,23,170c13,59,22,109,0,20xe" stroked="f" o:allowincell="f" style="position:absolute;left:3527;top:6615;width:277;height:162;mso-wrap-style:none;v-text-anchor:middle">
                    <v:imagedata r:id="rId2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26;top:6550;width:262;height:75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574,6710" to="3574,73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4,6740" to="3744,73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9,7228" to="3799,7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7247" to="3522,7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7595" to="3783,7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7590" to="4101,759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12;top:6807;width:269;height:465;mso-wrap-style:squar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6,6621" to="3782,6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43,96" path="m0,14c40,22,46,18,83,7c135,23,72,0,128,37c201,86,302,56,390,59c398,62,407,62,413,67c441,89,414,96,443,82e" stroked="t" o:allowincell="f" style="position:absolute;left:3527;top:6713;width:256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412;top:6500;width:507;height:28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0;top:5703;width:582;height:330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;top:5432;width:950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8 – 3 </w:t>
                            <w:br/>
                            <w:t xml:space="preserve">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69;top:5902;width:1975;height:1709">
                    <v:group id="shape_0" style="position:absolute;left:358;top:5949;width:34;height:49">
                      <v:line id="shape_0" from="358,5950" to="392,5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5949" to="388,59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;top:6083;width:34;height:50">
                      <v:line id="shape_0" from="350,6084" to="384,6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6083" to="380,61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;top:6213;width:34;height:50">
                      <v:line id="shape_0" from="346,6214" to="380,6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6213" to="376,62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;top:6332;width:34;height:50">
                      <v:line id="shape_0" from="342,6333" to="376,6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6332" to="372,6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;top:6588;width:34;height:50">
                      <v:line id="shape_0" from="350,6589" to="384,6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6588" to="380,66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4,6660" to="284,72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,7289" to="829,72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,6668" to="459,66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,6656" to="837,72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3,6672" to="847,66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,6615" to="562,729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53,6666" to="453,6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,6749" to="694,67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29,6662" to="292,6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9,7292" to="284,7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,6658" to="-10,728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9,7286" to="279,7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,7292" to="846,7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,7523" to="828,752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7,6664" to="687,67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9,6668" to="329,72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,6687" to="792,72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;top:7210;width:357;height:37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6,5915" to="726,66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,5902" to="807,66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,5920" to="788,59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,5905" to="334,66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5,5905" to="415,66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3,5919" to="411,5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,6617" to="378,696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46,6635" to="746,6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,5903" to="-12,666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-95,5911" to="314,59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53;top:5912;width:35;height:50">
                      <v:line id="shape_0" from="754,5913" to="788,59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3,5912" to="783,59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;top:6050;width:35;height:50">
                      <v:line id="shape_0" from="754,6051" to="788,6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6050" to="783,6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9;top:6187;width:35;height:50">
                      <v:line id="shape_0" from="750,6188" to="784,6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6187" to="779,62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;top:6310;width:35;height:50">
                      <v:line id="shape_0" from="754,6311" to="788,6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6310" to="783,6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0;top:6465;width:34;height:50">
                      <v:line id="shape_0" from="340,6466" to="374,6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6465" to="370,65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;top:6429;width:36;height:50">
                      <v:line id="shape_0" from="761,6430" to="795,6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6429" to="790,64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2;top:6561;width:35;height:50">
                      <v:line id="shape_0" from="743,6562" to="777,6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6561" to="772,66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43,7545" to="1213,7545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2;top:6814;width:351;height:391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26,6742" to="1535,67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2,6873" to="1272,72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9,6853" to="1489,72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45,7260" to="1545,7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4,7265" to="1214,7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7546" to="1540,7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,7549" to="1806,754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56;top:6542;width:263;height:1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35,5915" to="1335,66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9,5914" to="1419,66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0,5930" to="1426,59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53,211" path="m46,1c184,47,341,0,487,10c493,80,553,186,451,178c399,168,353,173,298,175c264,178,239,189,208,199c190,205,170,206,151,211c130,210,109,210,88,208c82,207,70,202,70,202c63,191,52,179,40,175c22,120,0,47,46,1xe" stroked="f" o:allowincell="f" style="position:absolute;left:1200;top:6748;width:370;height:132;mso-wrap-style:none;v-text-anchor:middle">
                      <v:imagedata r:id="rId22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224;top:6686;width:312;height:6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453,44" path="m0,20c19,26,38,33,54,44c83,42,100,42,126,35c148,29,170,16,192,14c209,12,275,9,288,8c312,0,327,3,354,5c387,16,420,2,453,2e" stroked="t" o:allowincell="f" style="position:absolute;left:1232;top:6856;width:30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70;top:5981;width:35;height:48">
                      <v:line id="shape_0" from="1370,5982" to="1405,60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5981" to="1402,60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70;top:6113;width:35;height:48">
                      <v:line id="shape_0" from="1370,6114" to="1405,6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6113" to="1402,61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65;top:6246;width:35;height:48">
                      <v:line id="shape_0" from="1366,6247" to="1400,6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6246" to="1395,62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70;top:6365;width:35;height:48">
                      <v:line id="shape_0" from="1370,6366" to="1405,6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6365" to="1402,6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65;top:6601;width:35;height:47">
                      <v:line id="shape_0" from="1366,6602" to="1400,6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6601" to="1395,66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74;top:6488;width:36;height:48">
                      <v:line id="shape_0" from="1375,6489" to="1409,6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4,6488" to="1404,65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294;top:4290;width:1695;height:1043">
                    <v:line id="shape_0" from="11855,4959" to="11855,5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138;top:4386;width:851;height:939">
                      <v:line id="shape_0" from="12138,5252" to="12402,5252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143;top:4587;width:252;height:344;mso-wrap-style:squar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15,4438" to="12717,44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466,4566" to="12466,49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60,4547" to="12660,49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30,4935" to="12730,5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98,4941" to="12398,5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3,5258" to="12733,5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6,5247" to="12989,5247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553,211" path="m46,1c184,47,341,0,487,10c493,80,553,186,451,178c399,168,353,173,298,175c264,178,239,189,208,199c190,205,170,206,151,211c130,210,109,210,88,208c82,207,70,202,70,202c63,191,52,179,40,175c22,120,0,47,46,1xe" stroked="f" o:allowincell="f" style="position:absolute;left:12391;top:4443;width:360;height:125;mso-wrap-style:none;v-text-anchor:middle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2413;top:4386;width:304;height:58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453,44" path="m0,20c19,26,38,33,54,44c83,42,100,42,126,35c148,29,170,16,192,14c209,12,275,9,288,8c312,0,327,3,354,5c387,16,420,2,453,2e" stroked="t" o:allowincell="f" style="position:absolute;left:12421;top:4545;width:295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1778;top:4291;width:458;height:266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306,4400" to="11306,4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294,4975" to="11843,4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294,4405" to="11474,4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839,4407" to="11839,49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80,4409" to="11850,44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68,4409" to="11468,44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52,4456" to="11682,4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828,4396" to="12237,4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8,4966" to="12259,4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9,4381" to="12139,495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1300,4953" to="11300,5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99,5264" to="11846,52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1676,4400" to="11676,4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58,4412" to="11358,49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86,4400" to="11786,49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393;top:4912;width:348;height:3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588,4327" to="11588,452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779;top:3060;width:623;height:3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5426;width:950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К 8 – 8 </w:t>
                            <w:br/>
                            <w:t xml:space="preserve">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8594;width:2723;height:1589">
                    <v:shape id="shape_0" stroked="f" o:allowincell="f" style="position:absolute;left:4103;top:8595;width:496;height:242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9;top:8974;width:485;height:403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09;top:8636;width:439;height:1168">
                      <v:rect id="shape_0" stroked="t" o:allowincell="f" style="position:absolute;left:5812;top:9237;width:426;height:56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5873,9234" to="5873,98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78,9227" to="6178,97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836;top:9158;width:370;height:7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5897;top:8636;width:80;height:528">
                        <v:line id="shape_0" from="5977,8644" to="5977,916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06,8636" to="5906,916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97,8638" to="5977,863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926;top:8686;width:32;height:401">
                          <v:group id="shape_0" style="position:absolute;left:5929;top:8686;width:29;height:45">
                            <v:line id="shape_0" from="5929,8687" to="5958,8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9,8686" to="5955,87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29;top:8808;width:29;height:44">
                            <v:line id="shape_0" from="5929,8809" to="5958,88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9,8808" to="5955,88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26;top:8933;width:29;height:45">
                            <v:line id="shape_0" from="5926,8934" to="5955,89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6,8933" to="5952,89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29;top:9042;width:29;height:45">
                            <v:line id="shape_0" from="5929,9043" to="5958,90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9,9042" to="5955,90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033,9227" to="6033,97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9,9294" to="6248,929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group id="shape_0" style="position:absolute;left:6087;top:8644;width:83;height:493">
                        <v:line id="shape_0" from="6168,8652" to="6168,913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94,8644" to="6094,913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87,8645" to="6170,864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114;top:8691;width:34;height:376">
                          <v:group id="shape_0" style="position:absolute;left:6117;top:8691;width:31;height:42">
                            <v:line id="shape_0" from="6117,8692" to="6148,87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9,8691" to="6146,87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17;top:8806;width:31;height:42">
                            <v:line id="shape_0" from="6117,8807" to="6148,88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9,8806" to="6146,88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14;top:8922;width:31;height:42">
                            <v:line id="shape_0" from="6114,8923" to="6145,89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6,8922" to="6143,89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17;top:9025;width:31;height:42">
                            <v:line id="shape_0" from="6117,9026" to="6148,9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9,9025" to="6146,90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5813,9775" to="5813,10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9777" to="6248,10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6,10105" to="6276,1010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83;top:9127;width:384;height:263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115;top:8617;width:1271;height:1543">
                      <v:shape id="shape_0" stroked="f" o:allowincell="f" style="position:absolute;left:4116;top:9170;width:384;height:283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37;top:8660;width:36;height:45">
                        <v:line id="shape_0" from="5237,8661" to="5273,8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8,8660" to="5270,87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37;top:8782;width:36;height:44">
                        <v:line id="shape_0" from="5237,8783" to="5273,8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8,8782" to="5270,88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1;top:8678;width:36;height:41">
                        <v:line id="shape_0" from="4881,8679" to="4917,8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8678" to="4914,87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6;top:8795;width:36;height:40">
                        <v:line id="shape_0" from="4886,8796" to="4922,8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7,8795" to="4919,88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65,9242" to="4778,92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9804" to="4784,9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5,9251" to="4415,98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9,9798" to="4779,10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1,9811" to="5381,10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10094" to="5370,1009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02;top:9845;width:520;height:26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20,9259" to="5320,98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31,9250" to="4831,97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28,8634" to="5228,922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03,8630" to="5303,924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07,8631" to="5301,863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63,8621" to="4863,924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37,8624" to="4937,92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59,8631" to="4954,863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85,9096" to="5085,9850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4413,8617" to="4413,925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5,8624" to="4855,8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1,9796" to="5374,97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84,9246" to="4784,980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69,9250" to="5369,980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77,9251" to="5045,92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25,9255" to="5386,92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82,9168" to="5193,91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86,9154" to="4986,925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9,9160" to="5179,92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77,9046" to="4914,9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9,9045" to="4910,90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5,9043" to="5282,90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47,9041" to="5278,90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54;top:9781;width:401;height:33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49;top:9151;width:36;height:44">
                        <v:line id="shape_0" from="5249,9152" to="5285,9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9151" to="5282,91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2;top:9162;width:36;height:45">
                        <v:line id="shape_0" from="4872,9163" to="4908,9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3,9162" to="4905,92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path="l0,21600xee" stroked="t" o:allowincell="f" style="position:absolute;left:5014;top:9234;width:132;height:108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5235;top:8958;width:36;height:41">
                        <v:line id="shape_0" from="5235,8959" to="5271,8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6,8958" to="5268,89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9;top:8909;width:36;height:40">
                        <v:line id="shape_0" from="4879,8910" to="4915,8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0,8909" to="4912,89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522;top:9442;width:703;height:340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02,10106" to="6825,10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381;top:7781;width:1300;height:3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4 -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8;top:8312;width:519;height:268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10,3048" to="15439,3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5,532" to="15445,10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34,502" to="15444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34,484" to="-334,10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79;top:1509;width:627;height:34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24;top:1578;width:2284;height:1276">
                    <v:line id="shape_0" from="8277,2771" to="8544,27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528;top:1699;width:362;height:7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577,1698" to="8577,2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10,1578" to="8710,252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8902,2447" to="8902,2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5,2776" to="8898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2775" to="9156,277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14;top:2437;width:498;height:41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41,1700" to="8841,2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4,1700" to="8701,1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6,2451" to="8704,2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4,1695" to="8284,246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554,1885" to="8876,1885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651;top:1831;width:99;height:100;mso-wrap-style:none;v-text-anchor:middle">
                      <v:imagedata r:id="rId24" o:detectmouseclick="t"/>
                      <v:stroke color="black" weight="19080" joinstyle="miter" endcap="flat"/>
                      <w10:wrap type="none"/>
                    </v:oval>
                    <v:line id="shape_0" from="9184,2441" to="9184,2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195;top:1689;width:489;height:75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9695,2445" to="9695,2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7,2755" to="9686,275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44;top:2382;width:447;height:3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23,1696" to="9623,2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8,1686" to="9248,2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00,1856" to="9990,185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9684,1814" to="10470,18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88,1896" to="10466,18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77,1804" to="10477,19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9924;top:1836;width:584;height:29">
                      <v:group id="shape_0" style="position:absolute;left:9924;top:1836;width:51;height:27">
                        <v:line id="shape_0" from="9925,1836" to="9976,18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4,1836" to="9975,1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65;top:1836;width:52;height:27">
                        <v:line id="shape_0" from="10066,1836" to="10117,18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65,1836" to="10116,1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09;top:1838;width:52;height:27">
                        <v:line id="shape_0" from="10210,1838" to="10261,18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9,1838" to="10260,1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37;top:1836;width:52;height:27">
                        <v:line id="shape_0" from="10338,1836" to="10389,18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37,1836" to="10388,1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56;top:1836;width:52;height:27">
                        <v:line id="shape_0" from="10457,1836" to="10508,18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56,1836" to="10507,1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477,1889" to="10477,2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9,2361" to="10480,236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856;top:1923;width:450;height:4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517,2406" to="8517,2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304,5420" to="15463,5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5;top:2988;width:968;height:3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 -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0;top:2994;width:1049;height:3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4 -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2;top:3016;width:1987;height:2321">
                    <v:shape id="shape_0" stroked="f" o:allowincell="f" style="position:absolute;left:6713;top:3016;width:980;height:40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 6 -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62;top:3500;width:1987;height:1837">
                      <v:group id="shape_0" style="position:absolute;left:5962;top:3771;width:535;height:983">
                        <v:shape id="shape_0" stroked="f" o:allowincell="f" style="position:absolute;left:6025;top:3771;width:472;height:421;mso-wrap-style:square;v-text-anchor:middle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62;top:4176;width:476;height:578;mso-wrap-style:square;v-text-anchor:middle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25;top:3513;width:1021;height:1802">
                        <v:line id="shape_0" from="6880,4886" to="6880,53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5,4224" to="6611,42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4882" to="6583,48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9,4211" to="6329,4881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7,5236" to="7146,5236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597,4863" to="6597,5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8,5242" to="6881,5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605;top:4236;width:263;height:64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6817,4398" to="6817,48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56,4398" to="6656,488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00,3527" to="6786,35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96;top:4840;width:509;height:46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16,5236" to="6586,5236" stroked="t" o:allowincell="f" style="position:absolute;flip:x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641,4398" to="6818,43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25,4353" to="6874,440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05,4353" to="6648,4395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path="l0,21600xee" stroked="t" o:allowincell="f" style="position:absolute;left:6707;top:4250;width:67;height:54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fillcolor="white" stroked="f" o:allowincell="f" style="position:absolute;left:6715;top:4203;width:43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740,4207" to="6740,4947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707,3519" to="6707,42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76,3513" to="6776,42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37,3535" to="6337,4238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92,3522" to="6680,352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711;top:3577;width:42;height:614">
                          <v:group id="shape_0" style="position:absolute;left:6714;top:3577;width:39;height:55">
                            <v:line id="shape_0" from="6714,3578" to="6753,36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4,3577" to="6748,36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14;top:3726;width:39;height:55">
                            <v:line id="shape_0" from="6714,3727" to="6753,37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4,3726" to="6748,37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11;top:3876;width:39;height:55">
                            <v:line id="shape_0" from="6711,3877" to="6750,3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1,3876" to="6745,39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14;top:4010;width:39;height:55">
                            <v:line id="shape_0" from="6714,4011" to="6753,40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4,4010" to="6748,40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14;top:4136;width:39;height:55">
                            <v:line id="shape_0" from="6714,4137" to="6753,41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4,4136" to="6748,41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7284,4897" to="7284,5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3,4890" to="7893,5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4,5228" to="7910,522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90;top:4823;width:413;height:46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87,4397" to="7287,48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87,4397" to="7887,48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8,4363" to="7328,48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49,4351" to="7849,48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88,4163" to="7588,4947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7482,4205" to="7715,42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13,4201" to="7890,43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7698;top:3928;width:173;height:349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path="l0,21600xee" stroked="t" o:allowincell="f" style="position:absolute;left:7710;top:3904;width:239;height:427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288,4197" to="7485,440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7298;top:4065;width:280;height:212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path="l0,21600xee" stroked="t" o:allowincell="f" style="position:absolute;left:7213;top:3984;width:346;height:342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289,4880" to="7896,48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64,3500" to="7864,41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0,3500" to="7300,41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8,3503" to="7228,4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38,3510" to="7938,420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3,3512" to="7310,35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59,3512" to="7945,35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879;top:3567;width:38;height:614">
                        <v:group id="shape_0" style="position:absolute;left:7882;top:3567;width:35;height:55">
                          <v:line id="shape_0" from="7882,3568" to="7917,36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3,3567" to="7914,36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82;top:3716;width:35;height:56">
                          <v:line id="shape_0" from="7882,3717" to="7917,3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3,3716" to="7914,37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79;top:3866;width:35;height:55">
                          <v:line id="shape_0" from="7879,3867" to="7914,39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0,3866" to="7911,39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82;top:4000;width:35;height:55">
                          <v:line id="shape_0" from="7882,4001" to="7917,40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3,4000" to="7914,4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82;top:4126;width:35;height:55">
                          <v:line id="shape_0" from="7882,4127" to="7917,4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3,4126" to="7914,41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41;top:3535;width:38;height:614">
                        <v:group id="shape_0" style="position:absolute;left:7244;top:3535;width:35;height:55">
                          <v:line id="shape_0" from="7244,3536" to="7279,3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5,3535" to="7276,35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44;top:3684;width:35;height:55">
                          <v:line id="shape_0" from="7244,3685" to="7279,37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5,3684" to="7276,37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41;top:3834;width:35;height:55">
                          <v:line id="shape_0" from="7241,3835" to="7276,38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2,3834" to="7273,38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44;top:3968;width:35;height:55">
                          <v:line id="shape_0" from="7244,3969" to="7279,40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5,3968" to="7276,40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44;top:4094;width:35;height:55">
                          <v:line id="shape_0" from="7244,4095" to="7279,4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5,4094" to="7276,4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13950;top:478;width:968;height:3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1 -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177;top:1375;width:576;height:894">
                    <v:shape id="shape_0" stroked="f" o:allowincell="f" style="position:absolute;left:13177;top:1376;width:515;height:354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77;top:1639;width:574;height:630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55;top:3022;width:970;height:3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 2 -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6;top:3653;width:2359;height:1664">
                    <v:shape id="shape_0" stroked="f" o:allowincell="f" style="position:absolute;left:1557;top:4263;width:502;height:267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7;top:3680;width:536;height:251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32,3676" to="1932,437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65,4925" to="2765,5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9,4889" to="2149,5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01;top:3720;width:41;height:686">
                      <v:group id="shape_0" style="position:absolute;left:2605;top:3720;width:37;height:51">
                        <v:line id="shape_0" from="2605,3721" to="2642,3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3720" to="2640,37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5;top:3854;width:37;height:50">
                        <v:line id="shape_0" from="2605,3855" to="2642,3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3854" to="2640,39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1;top:3992;width:37;height:49">
                        <v:line id="shape_0" from="2601,3993" to="2638,4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3992" to="2636,40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5;top:4113;width:37;height:50">
                        <v:line id="shape_0" from="2605,4114" to="2642,4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4113" to="2640,41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5;top:4226;width:37;height:50">
                        <v:line id="shape_0" from="2605,4227" to="2642,4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4226" to="2640,42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1;top:4356;width:37;height:50">
                        <v:line id="shape_0" from="2601,4357" to="2638,44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4356" to="2636,44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59;top:3709;width:42;height:686">
                      <v:group id="shape_0" style="position:absolute;left:2263;top:3709;width:37;height:50">
                        <v:line id="shape_0" from="2263,3710" to="2300,37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5,3709" to="2298,37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3;top:3843;width:37;height:51">
                        <v:line id="shape_0" from="2263,3844" to="2300,3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5,3843" to="2298,38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59;top:3981;width:37;height:50">
                        <v:line id="shape_0" from="2259,3982" to="2296,40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1,3981" to="2294,40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3;top:4102;width:37;height:49">
                        <v:line id="shape_0" from="2263,4103" to="2300,4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5,4102" to="2298,41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3;top:4215;width:37;height:50">
                        <v:line id="shape_0" from="2263,4216" to="2300,4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5,4215" to="2298,42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59;top:4345;width:37;height:50">
                        <v:line id="shape_0" from="2259,4346" to="2296,4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1,4345" to="2294,4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2158;top:4351;width:588;height:58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722,4349" to="2146,4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2,4933" to="2159,4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4336" to="1945,493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134,5248" to="2732,524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7;top:4902;width:595;height:3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7,4350" to="2687,4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1,4349" to="2221,48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78,3677" to="2578,43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5,3662" to="2675,43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67,3676" to="2664,36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9,3677" to="2229,43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7,3662" to="2327,43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9,3676" to="2315,36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08,4825" to="2686,4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4,4817" to="2753,4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5,4821" to="2208,48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9,3673" to="2270,3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4322" to="2455,4986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597,4508" to="3830,4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1;top:4126;width:391;height:42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59,5249" to="3061,52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57,4927" to="3057,5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9,4808" to="3429,5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6,5249" to="3425,5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5243" to="3739,524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74;top:4942;width:532;height:3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24,4338" to="3124,49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4,4333" to="3364,48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9,3653" to="3189,43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3,3655" to="3283,43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0,3657" to="3279,36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1,4819" to="3420,49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9,4346" to="3418,43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4,4334" to="3064,49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0,4938" to="3121,4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4,4334" to="3424,4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98,4947" to="3916,4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2,4695" to="3789,4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path="l0,21600xee" stroked="t" o:allowincell="f" style="position:absolute;left:3596;top:4729;width:146;height:511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  <v:line id="shape_0" from="3733,4495" to="3851,4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08;top:3656;width:41;height:685">
                      <v:group id="shape_0" style="position:absolute;left:3212;top:3656;width:37;height:50">
                        <v:line id="shape_0" from="3212,3657" to="3249,3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3656" to="3247,37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2;top:3791;width:37;height:50">
                        <v:line id="shape_0" from="3212,3792" to="3249,3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3791" to="3247,38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08;top:3927;width:37;height:50">
                        <v:line id="shape_0" from="3208,3928" to="3245,39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0,3927" to="3243,3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2;top:4049;width:37;height:50">
                        <v:line id="shape_0" from="3212,4050" to="3249,4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4049" to="3247,40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2;top:4163;width:37;height:50">
                        <v:line id="shape_0" from="3212,4164" to="3249,4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4163" to="3247,4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08;top:4291;width:37;height:50">
                        <v:line id="shape_0" from="3208,4292" to="3245,4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0,4291" to="3243,43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934;top:4907;width:534;height:4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84;top:3309;width:577;height:364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80;top:3574;width:2115;height:1700">
                    <v:shape id="shape_0" stroked="f" o:allowincell="f" style="position:absolute;left:3781;top:4194;width:551;height:269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77,4926" to="4377,5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3,4915" to="4873,5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5204" to="4864,520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50;top:4815;width:328;height:3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6,4274" to="4386,4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0,4463" to="4850,49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0,4277" to="4397,4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2,4923" to="4390,4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7,4272" to="4168,4926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383,4917" to="4862,4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83,4283" to="4692,4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8,4280" to="4860,44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15,3587" to="4815,4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8,3582" to="4888,4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path="l0,21600xee" stroked="t" o:allowincell="f" style="position:absolute;left:4687;top:4141;width:129;height:19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810,3587" to="4891,35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path="l0,21600xee" stroked="t" o:allowincell="f" style="position:absolute;left:4715;top:4137;width:171;height:263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444,4271" to="4444,49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9,4423" to="4799,49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831;top:3612;width:36;height:732">
                      <v:group id="shape_0" style="position:absolute;left:4834;top:3612;width:34;height:53">
                        <v:line id="shape_0" from="4834,3613" to="4868,36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4,3612" to="4864,36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4;top:3756;width:34;height:53">
                        <v:line id="shape_0" from="4834,3757" to="4868,3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4,3756" to="4864,38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1;top:3902;width:34;height:53">
                        <v:line id="shape_0" from="4831,3903" to="4865,3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1,3902" to="4861,39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4;top:4032;width:34;height:53">
                        <v:line id="shape_0" from="4834,4033" to="4868,4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4,4032" to="4864,40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4;top:4154;width:34;height:53">
                        <v:line id="shape_0" from="4834,4155" to="4868,4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4,4154" to="4864,42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1;top:4291;width:34;height:53">
                        <v:line id="shape_0" from="4831,4292" to="4865,4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1,4291" to="4861,4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165,3601" to="4165,4309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059,3582" to="4808,3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65;top:3574;width:830;height:1700">
                      <v:line id="shape_0" from="5065,5204" to="5313,5204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70,5204" to="5895,520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74,4904" to="5574,5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6,4907" to="5308,5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1,5204" to="5570,5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318;top:4287;width:247;height:6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517,4281" to="5517,49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68,4290" to="5368,49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08,3578" to="5408,42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1,3574" to="5481,42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1,4260" to="5441,496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394,3578" to="5475,35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55;top:4929;width:328;height:29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24;top:3622;width:35;height:661">
                        <v:group id="shape_0" style="position:absolute;left:5427;top:3622;width:33;height:47">
                          <v:line id="shape_0" from="5427,3623" to="5460,36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9,3622" to="5458,36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27;top:3752;width:33;height:47">
                          <v:line id="shape_0" from="5427,3753" to="5460,3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9,3752" to="5458,37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24;top:3884;width:33;height:47">
                          <v:line id="shape_0" from="5424,3885" to="5457,39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6,3884" to="5455,39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27;top:4002;width:33;height:47">
                          <v:line id="shape_0" from="5427,4003" to="5460,4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9,4002" to="5458,40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27;top:4111;width:33;height:47">
                          <v:line id="shape_0" from="5427,4112" to="5460,41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9,4111" to="5458,41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24;top:4236;width:33;height:47">
                          <v:line id="shape_0" from="5424,4237" to="5457,4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6,4236" to="5455,42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242;top:4888;width:418;height:3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453;top:1020;width:1972;height:1827">
                    <v:rect id="shape_0" fillcolor="white" stroked="t" o:allowincell="f" style="position:absolute;left:13863;top:1737;width:535;height:6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3479,1733" to="13865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53,2415" to="13878,2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10,1714" to="13610,240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866,2355" to="13866,2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0,2365" to="14410,2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0,2750" to="14424,275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4341,1743" to="14341,2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25,1734" to="13925,2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67,1036" to="13967,17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44,1020" to="14044,17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58,1032" to="14046,10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604,1027" to="13604,172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984;top:1054;width:41;height:584">
                      <v:group id="shape_0" style="position:absolute;left:13987;top:1054;width:39;height:52">
                        <v:line id="shape_0" from="13988,1055" to="14025,11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7,1054" to="14019,11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7;top:1196;width:39;height:52">
                        <v:line id="shape_0" from="13988,1197" to="14025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7,1196" to="14019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4;top:1339;width:38;height:52">
                        <v:line id="shape_0" from="13985,1340" to="14022,1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4,1339" to="14016,13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7;top:1466;width:39;height:52">
                        <v:line id="shape_0" from="13988,1467" to="14025,15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7,1466" to="14019,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7;top:1586;width:39;height:52">
                        <v:line id="shape_0" from="13988,1587" to="14025,1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7,1586" to="14019,16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3453,1023" to="13990,1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66;top:2368;width:651;height:4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007,1651" to="14007,200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style="position:absolute;left:14398;top:1025;width:1026;height:1822">
                      <v:line id="shape_0" from="14398,2777" to="14720,27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11,2380" to="14711,2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1,2376" to="15091,2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2,2771" to="15425,277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669;top:2422;width:513;height:3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4722;top:1744;width:360;height:67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4777,1737" to="14777,24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32,1761" to="15032,23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4751;top:1025;width:87;height:722">
                        <v:line id="shape_0" from="14760,1027" to="14760,174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839,1025" to="14839,172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751,1029" to="14837,102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892,1697" to="14894,2436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14943;top:1025;width:87;height:722">
                        <v:line id="shape_0" from="14952,1027" to="14952,174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31,1025" to="15031,172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943,1029" to="15029,102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817,1633" to="14817,2010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4985,1603" to="14985,197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14769;top:1063;width:41;height:584">
                        <v:group id="shape_0" style="position:absolute;left:14772;top:1063;width:38;height:52">
                          <v:line id="shape_0" from="14773,1064" to="14810,1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72,1063" to="14804,11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772;top:1205;width:38;height:51">
                          <v:line id="shape_0" from="14773,1206" to="14810,12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72,1205" to="14804,12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769;top:1348;width:38;height:52">
                          <v:line id="shape_0" from="14770,1349" to="14807,1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69,1348" to="14801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772;top:1475;width:38;height:52">
                          <v:line id="shape_0" from="14773,1476" to="14810,1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72,1475" to="14804,15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772;top:1595;width:38;height:51">
                          <v:line id="shape_0" from="14773,1596" to="14810,16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72,1595" to="14804,16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962;top:1051;width:41;height:584">
                        <v:group id="shape_0" style="position:absolute;left:14965;top:1051;width:39;height:52">
                          <v:line id="shape_0" from="14966,1052" to="15003,11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5,1051" to="14997,11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965;top:1193;width:39;height:52">
                          <v:line id="shape_0" from="14966,1194" to="15003,12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5,1193" to="14997,12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962;top:1336;width:38;height:52">
                          <v:line id="shape_0" from="14963,1337" to="15000,1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2,1336" to="14994,13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965;top:1463;width:39;height:52">
                          <v:line id="shape_0" from="14966,1464" to="15003,15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5,1463" to="14997,15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965;top:1583;width:39;height:52">
                          <v:line id="shape_0" from="14966,1584" to="15003,16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5,1583" to="14997,16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712,2777" to="15082,2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514;top:3685;width:2170;height:1604">
                    <v:shape id="shape_0" stroked="f" o:allowincell="f" style="position:absolute;left:832;top:4900;width:824;height:37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26,4367" to="1026,49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25,4377" to="1425,4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2,4913" to="972,5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7,4917" to="1477,5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5233" to="1464,523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8;top:4921;width:353;height:2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53,4146" to="1153,43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9,4142" to="1079,43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7,4142" to="1307,43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82,4146" to="1382,43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4,3761" to="1080,41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8,3770" to="1149,41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6,3770" to="1167,3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7,3765" to="1307,41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9,3774" to="1381,416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4,3775" to="1390,37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8,4373" to="1467,43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1,4948" to="1484,4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7,4362" to="977,49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2,4366" to="1472,4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8,4372" to="1228,49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100;top:3799;width:33;height:41">
                      <v:line id="shape_0" from="1100,3800" to="1133,3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3799" to="1131,38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0;top:3914;width:33;height:41">
                      <v:line id="shape_0" from="1100,3915" to="1133,3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3914" to="1131,39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96;top:4030;width:33;height:40">
                      <v:line id="shape_0" from="1096,4031" to="1129,4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4030" to="1127,4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98;top:4160;width:33;height:42">
                      <v:line id="shape_0" from="1098,4161" to="1131,4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4160" to="1129,42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95;top:4254;width:33;height:43">
                      <v:line id="shape_0" from="1095,4255" to="1128,4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7,4254" to="1126,4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4;top:3810;width:34;height:43">
                      <v:line id="shape_0" from="1334,3811" to="1368,3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3810" to="1364,38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15,18" path="m0,8c32,18,59,11,90,0c115,9,113,0,113,15e" stroked="t" o:allowincell="f" style="position:absolute;left:1305;top:4143;width:6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33;top:3928;width:34;height:44">
                      <v:line id="shape_0" from="1333,3929" to="1367,3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3928" to="1363,39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9;top:4049;width:34;height:44">
                      <v:line id="shape_0" from="1329,4050" to="1363,4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9,4049" to="1359,4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3;top:4157;width:34;height:43">
                      <v:line id="shape_0" from="1333,4158" to="1367,4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4157" to="1363,41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3;top:4257;width:34;height:44">
                      <v:line id="shape_0" from="1333,4258" to="1367,4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4257" to="1363,4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385;top:4226;width:377;height:263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3;top:4119;width:438;height:333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79;top:3686;width:504;height:280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0,3753" to="149,43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,3747" to="221,43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7,3748" to="477,43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2,3747" to="552,43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5;top:4352;width:540;height:57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-242,4341" to="117,4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7,4926" to="102,4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31,4352" to="-131,4931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9,4927" to="79,5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,4902" to="627,5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,5223" to="634,522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3,4357" to="583,49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,4362" to="127,49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,3753" to="226,3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5,3757" to="559,37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66;top:3801;width:32;height:44">
                      <v:line id="shape_0" from="166,3802" to="198,3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,3801" to="195,38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6;top:3921;width:32;height:44">
                      <v:line id="shape_0" from="166,3922" to="198,3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,3921" to="195,3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3;top:4041;width:31;height:44">
                      <v:line id="shape_0" from="163,4042" to="194,4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4041" to="193,4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2;top:3791;width:31;height:44">
                      <v:line id="shape_0" from="502,3792" to="533,3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3791" to="531,3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2;top:3911;width:31;height:45">
                      <v:line id="shape_0" from="502,3912" to="533,3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3911" to="531,39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;top:4033;width:30;height:43">
                      <v:line id="shape_0" from="499,4034" to="529,4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4033" to="525,40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118,3756" to="-118,438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-225,3751" to="177,37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,4336" to="350,4922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;top:4863;width:572;height:3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7;top:4191;width:32;height:43">
                      <v:line id="shape_0" from="157,4192" to="189,4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,4191" to="186,42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4;top:4196;width:32;height:44">
                      <v:line id="shape_0" from="494,4197" to="526,4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4196" to="522,42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361;top:3771;width:535;height:987">
                    <v:shape id="shape_0" stroked="f" o:allowincell="f" style="position:absolute;left:8422;top:3771;width:474;height:423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61;top:4180;width:476;height:578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55;top:3030;width:2186;height:2344">
                    <v:shape id="shape_0" stroked="f" o:allowincell="f" style="position:absolute;left:9495;top:3030;width:981;height:40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 6 -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71,4911" to="9571,5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4,4256" to="9042,4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5,4914" to="9015,4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9,4243" to="8759,491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027,4895" to="9027,5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87;top:4869;width:681;height:4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i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i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766,3566" to="8766,427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624,3553" to="9113,35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035;top:4267;width:264;height:64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9087,4430" to="9087,4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30,3559" to="9216,3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71,4430" to="9348,4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33,4385" to="9077,442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path="l0,21600xee" stroked="t" o:allowincell="f" style="position:absolute;left:9136;top:4282;width:68;height:54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fillcolor="white" stroked="f" o:allowincell="f" style="position:absolute;left:9146;top:4235;width:43;height: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137,3550" to="9137,43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6,3543" to="9206,43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9141;top:3608;width:43;height:614">
                      <v:group id="shape_0" style="position:absolute;left:9144;top:3608;width:40;height:55">
                        <v:line id="shape_0" from="9144,3609" to="9184,3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6,3608" to="9181,36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4;top:3757;width:40;height:55">
                        <v:line id="shape_0" from="9144,3758" to="9184,3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6,3757" to="9181,38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1;top:3908;width:40;height:55">
                        <v:line id="shape_0" from="9141,3909" to="9181,39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3,3908" to="9178,39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4;top:4042;width:40;height:56">
                        <v:line id="shape_0" from="9144,4043" to="9184,4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6,4042" to="9181,40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4;top:4167;width:40;height:55">
                        <v:line id="shape_0" from="9144,4168" to="9184,4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6,4167" to="9181,42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003;top:3537;width:738;height:1837">
                      <v:line id="shape_0" from="10075,4933" to="10075,5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5,4927" to="10685,5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6,5265" to="10702,526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179;top:4859;width:414;height:4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78,4433" to="10078,49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80,4432" to="10680,4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20,4399" to="10120,49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40,4387" to="10640,4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80,4199" to="10380,4983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10274,4241" to="10507,42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04,4237" to="10682,44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10487;top:3964;width:174;height:349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path="l0,21600xee" stroked="t" o:allowincell="f" style="position:absolute;left:10499;top:3940;width:241;height:427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077,4233" to="10275,443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10089;top:4101;width:280;height:21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path="l0,21600xee" stroked="t" o:allowincell="f" style="position:absolute;left:10004;top:4020;width:348;height:342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080,4916" to="10687,49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55,3537" to="10655,422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91,3537" to="10091,422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20,3540" to="10020,42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29,3548" to="10729,42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014,3548" to="10102,35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51,3548" to="10737,35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0671;top:3602;width:38;height:614">
                        <v:group id="shape_0" style="position:absolute;left:10674;top:3602;width:35;height:55">
                          <v:line id="shape_0" from="10674,3603" to="10709,3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75,3602" to="10706,36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74;top:3751;width:35;height:55">
                          <v:line id="shape_0" from="10674,3752" to="10709,3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75,3751" to="10706,3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71;top:3902;width:35;height:56">
                          <v:line id="shape_0" from="10671,3903" to="10706,3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72,3902" to="10703,39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74;top:4036;width:35;height:55">
                          <v:line id="shape_0" from="10674,4037" to="10709,4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75,4036" to="10706,40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74;top:4161;width:35;height:55">
                          <v:line id="shape_0" from="10674,4162" to="10709,42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75,4161" to="10706,42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033;top:3571;width:38;height:614">
                        <v:group id="shape_0" style="position:absolute;left:10036;top:3571;width:35;height:55">
                          <v:line id="shape_0" from="10036,3572" to="10071,36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37,3571" to="10068,36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036;top:3720;width:35;height:56">
                          <v:line id="shape_0" from="10036,3721" to="10071,37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37,3720" to="10068,37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033;top:3870;width:35;height:55">
                          <v:line id="shape_0" from="10033,3871" to="10068,39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34,3870" to="10065,3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036;top:4004;width:35;height:56">
                          <v:line id="shape_0" from="10036,4005" to="10071,40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37,4004" to="10068,40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036;top:4130;width:35;height:55">
                          <v:line id="shape_0" from="10036,4131" to="10071,4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37,4130" to="10068,41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9303;top:4273;width:264;height:64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9516,4436" to="9516,49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98,3565" to="9484,3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39,4436" to="9517,44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23,4391" to="9573,44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path="l0,21600xee" stroked="t" o:allowincell="f" style="position:absolute;left:9404;top:4288;width:68;height:54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fillcolor="white" stroked="f" o:allowincell="f" style="position:absolute;left:9414;top:4241;width:43;height: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405,3556" to="9405,4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74,3549" to="9474,43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9409;top:3614;width:43;height:615">
                      <v:group id="shape_0" style="position:absolute;left:9412;top:3614;width:40;height:56">
                        <v:line id="shape_0" from="9412,3615" to="9452,3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4,3614" to="9449,3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12;top:3763;width:40;height:55">
                        <v:line id="shape_0" from="9412,3764" to="9452,3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4,3763" to="9449,38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09;top:3914;width:40;height:55">
                        <v:line id="shape_0" from="9409,3915" to="9449,3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1,3914" to="9446,39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12;top:4048;width:40;height:55">
                        <v:line id="shape_0" from="9412,4049" to="9452,4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4,4048" to="9449,4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12;top:4173;width:40;height:56">
                        <v:line id="shape_0" from="9412,4174" to="9452,4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4,4173" to="9449,4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034,5264" to="9593,526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-322,10464" to="15445,10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3,7822" to="15404,7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72;top:6138;width:5243;height:1784">
                    <v:group id="shape_0" style="position:absolute;left:7694;top:6181;width:36;height:45">
                      <v:line id="shape_0" from="7694,6182" to="7730,6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4,6181" to="7726,6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6;top:6303;width:36;height:45">
                      <v:line id="shape_0" from="7686,6304" to="7722,6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6,6303" to="7718,63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2;top:6421;width:36;height:45">
                      <v:line id="shape_0" from="7682,6422" to="7718,6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2,6421" to="7714,64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78;top:6528;width:36;height:47">
                      <v:line id="shape_0" from="7678,6529" to="7714,6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8,6528" to="7710,6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6;top:6761;width:36;height:45">
                      <v:line id="shape_0" from="7686,6762" to="7722,6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6,6761" to="7718,68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17,6827" to="7617,7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9,7398" to="8187,73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12,6835" to="7801,68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7,6824" to="8197,7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24,6839" to="8206,68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08,6786" to="7908,740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794,6833" to="7794,6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0,6907" to="8046,69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4,6829" to="7625,68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2,7401" to="7616,7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7,6826" to="7307,739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612,7395" to="7612,7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7401" to="8206,7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1,7657" to="8208,765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038,6831" to="8038,6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3,6835" to="7663,73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8,6852" to="8148,74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14;top:7329;width:413;height:4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79,6149" to="8079,68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5,6139" to="8165,685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0,6154" to="8145,61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9,6140" to="7669,68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55,6140" to="7755,68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7,6153" to="7750,6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6,6787" to="7716,710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8101,6803" to="8101,7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6138" to="7306,683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19,6147" to="7648,61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109;top:6147;width:36;height:47">
                      <v:line id="shape_0" from="8109,6148" to="8145,61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09,6147" to="8141,61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9;top:6272;width:36;height:45">
                      <v:line id="shape_0" from="8109,6273" to="8145,6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9,6272" to="8141,63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5;top:6397;width:36;height:45">
                      <v:line id="shape_0" from="8105,6398" to="8141,6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5,6397" to="8137,64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9;top:6509;width:36;height:45">
                      <v:line id="shape_0" from="8109,6510" to="8145,6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9,6509" to="8141,6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75;top:6650;width:37;height:46">
                      <v:line id="shape_0" from="7675,6651" to="7712,6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5,6650" to="7707,6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16;top:6617;width:36;height:45">
                      <v:line id="shape_0" from="8116,6618" to="8152,6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6,6617" to="8148,66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98;top:6736;width:36;height:46">
                      <v:line id="shape_0" from="8098,6737" to="8134,6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8,6736" to="8130,6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246,7672" to="8566,7672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29;top:6934;width:780;height:395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599,6882" to="8965,6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55,7001" to="8655,73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12,6983" to="8912,7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77,7350" to="8977,7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6,7355" to="8586,7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0,7672" to="8959,7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7,7672" to="9553,767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34;top:6701;width:312;height:1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53,211" path="m46,1c184,47,341,0,487,10c493,80,553,186,451,178c399,168,353,173,298,175c264,178,239,189,208,199c190,205,170,206,151,211c130,210,109,210,88,208c82,207,70,202,70,202c63,191,52,179,40,175c22,120,0,47,46,1xe" stroked="f" o:allowincell="f" style="position:absolute;left:8569;top:6887;width:440;height:119;mso-wrap-style:none;v-text-anchor:middle">
                      <v:imagedata r:id="rId25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8598;top:6832;width:369;height:5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453,44" path="m0,20c19,26,38,33,54,44c83,42,100,42,126,35c148,29,170,16,192,14c209,12,275,9,288,8c312,0,327,3,354,5c387,16,420,2,453,2e" stroked="t" o:allowincell="f" style="position:absolute;left:8606;top:6984;width:35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635;top:6141;width:112;height:686">
                      <v:line id="shape_0" from="8740,6141" to="8740,682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635;top:6142;width:112;height:675">
                        <v:line id="shape_0" from="8639,6142" to="8639,681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35,6155" to="8747,615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680;top:6200;width:41;height:43">
                          <v:line id="shape_0" from="8680,6201" to="8721,6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81,6200" to="8717,62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80;top:6318;width:41;height:43">
                          <v:line id="shape_0" from="8680,6319" to="8721,63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81,6318" to="8717,63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76;top:6438;width:40;height:43">
                          <v:line id="shape_0" from="8676,6439" to="8716,64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7,6438" to="8712,64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80;top:6545;width:41;height:44">
                          <v:line id="shape_0" from="8680,6546" to="8721,65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81,6545" to="8717,65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76;top:6756;width:40;height:43">
                          <v:line id="shape_0" from="8676,6757" to="8716,6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7,6756" to="8712,67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86;top:6655;width:40;height:44">
                          <v:line id="shape_0" from="8686,6656" to="8726,66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87,6655" to="8722,66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816;top:6147;width:111;height:686">
                      <v:line id="shape_0" from="8920,6147" to="8920,683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816;top:6148;width:111;height:675">
                        <v:line id="shape_0" from="8820,6148" to="8820,682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16,6161" to="8927,616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861;top:6206;width:41;height:44">
                          <v:line id="shape_0" from="8861,6207" to="8902,6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62,6206" to="8898,62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61;top:6324;width:41;height:43">
                          <v:line id="shape_0" from="8861,6325" to="8902,63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62,6324" to="8898,63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56;top:6444;width:40;height:43">
                          <v:line id="shape_0" from="8856,6445" to="8896,64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57,6444" to="8892,64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61;top:6551;width:41;height:43">
                          <v:line id="shape_0" from="8861,6552" to="8902,65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62,6551" to="8898,65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56;top:6762;width:40;height:43">
                          <v:line id="shape_0" from="8856,6763" to="8896,6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57,6762" to="8892,68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67;top:6661;width:40;height:43">
                          <v:line id="shape_0" from="8867,6662" to="8907,67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68,6661" to="8903,67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8781,6830" to="8781,73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30;top:6152;width:529;height:211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3;top:6564;width:517;height:352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548;top:6222;width:2567;height:1700">
                      <v:shape id="shape_0" stroked="f" o:allowincell="f" style="position:absolute;left:9591;top:6250;width:516;height:257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49;top:6723;width:469;height:320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51,7387" to="10751,7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5,6251" to="9955,69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69,7413" to="10169,7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14;top:6316;width:40;height:644">
                        <v:group id="shape_0" style="position:absolute;left:10618;top:6316;width:36;height:48">
                          <v:line id="shape_0" from="10618,6317" to="10654,63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18,6316" to="10650,63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18;top:6443;width:36;height:47">
                          <v:line id="shape_0" from="10618,6444" to="10654,64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18,6443" to="10650,64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14;top:6571;width:36;height:47">
                          <v:line id="shape_0" from="10614,6572" to="10650,66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14,6571" to="10646,66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18;top:6685;width:36;height:48">
                          <v:line id="shape_0" from="10618,6686" to="10654,67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18,6685" to="10650,67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18;top:6791;width:36;height:48">
                          <v:line id="shape_0" from="10618,6792" to="10654,68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18,6791" to="10650,68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614;top:6913;width:36;height:47">
                          <v:line id="shape_0" from="10614,6914" to="10650,69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14,6913" to="10646,69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280;top:6305;width:40;height:644">
                        <v:group id="shape_0" style="position:absolute;left:10284;top:6305;width:36;height:47">
                          <v:line id="shape_0" from="10284,6306" to="10320,63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4,6305" to="10316,63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84;top:6432;width:36;height:47">
                          <v:line id="shape_0" from="10284,6433" to="10320,64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4,6432" to="10316,64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80;top:6560;width:36;height:47">
                          <v:line id="shape_0" from="10280,6561" to="10316,66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0,6560" to="10312,66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84;top:6674;width:36;height:47">
                          <v:line id="shape_0" from="10284,6675" to="10320,67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4,6674" to="10316,67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84;top:6780;width:36;height:47">
                          <v:line id="shape_0" from="10284,6781" to="10320,68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4,6780" to="10316,68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80;top:6902;width:36;height:47">
                          <v:line id="shape_0" from="10280,6903" to="10316,69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0,6902" to="10312,69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white" stroked="t" o:allowincell="f" style="position:absolute;left:10168;top:6917;width:573;height:54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767,6915" to="10180,69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2,7472" to="10187,74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9,6894" to="9949,745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84,7722" to="10767,772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64;top:7383;width:443;height:3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85,6911" to="10685,73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20,6904" to="10220,73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90,6277" to="10590,690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86,6263" to="10686,689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81,6274" to="10675,627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05,6877" to="10305,727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0254,6279" to="10254,690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49,6260" to="10349,69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41,6274" to="10335,627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38,6884" to="10638,726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0229,7353" to="10696,73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85,7354" to="10740,73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79,7351" to="10231,738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11,6272" to="10290,62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1,6882" to="10474,7505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0405;top:6927;width:129;height:5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354,255" path="m12,0c44,8,99,12,126,30c156,50,196,61,231,69c254,74,275,80,297,87c306,90,315,93,324,96c327,97,333,99,333,99c348,145,335,91,345,198c346,204,351,216,351,216c350,228,354,242,348,252c346,255,313,243,312,243c285,234,193,236,159,234c143,235,127,235,111,237c101,238,81,243,81,243c44,240,21,252,12,216c9,186,4,156,0,126c1,92,1,58,3,24c4,8,18,17,12,0xe" stroked="f" o:allowincell="f" style="position:absolute;left:11250;top:6888;width:366;height:242;mso-wrap-style:none;v-text-anchor:middle">
                        <v:imagedata r:id="rId26" o:detectmouseclick="t"/>
                        <v:stroke color="#3465a4" joinstyle="round" endcap="flat"/>
                        <w10:wrap type="none"/>
                      </v:shape>
                      <v:line id="shape_0" from="11854,7027" to="12081,7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4,7737" to="11258,77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50,7460" to="11250,7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6,7345" to="11616,7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4,7732" to="11603,77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7,7729" to="11912,772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172;top:7473;width:518;height:2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09,7106" to="11309,74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70,7118" to="11570,73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82,6222" to="11382,688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73,6226" to="11473,689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73,6227" to="11470,622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06,7356" to="11606,74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54,6895" to="11604,68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61,6885" to="11261,74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46,7472" to="11315,74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10,6886" to="11610,73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98,7478" to="12030,7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1,7238" to="11968,7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9,7031" to="12070,73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01;top:6225;width:40;height:666">
                        <v:group id="shape_0" style="position:absolute;left:11405;top:6225;width:36;height:48">
                          <v:line id="shape_0" from="11405,6226" to="11441,62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05,6225" to="11437,6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05;top:6356;width:36;height:48">
                          <v:line id="shape_0" from="11405,6357" to="11441,64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05,6356" to="11437,64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01;top:6489;width:36;height:48">
                          <v:line id="shape_0" from="11401,6490" to="11437,65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01,6489" to="11433,65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05;top:6606;width:36;height:48">
                          <v:line id="shape_0" from="11405,6607" to="11441,66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05,6606" to="11437,66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05;top:6717;width:36;height:48">
                          <v:line id="shape_0" from="11405,6718" to="11441,67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05,6717" to="11437,67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01;top:6843;width:36;height:48">
                          <v:line id="shape_0" from="11401,6844" to="11437,68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01,6843" to="11433,68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0996;top:7066;width:269;height:344;mso-wrap-style:squar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16,6900" to="11613,69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39,18" path="m0,18c7,8,12,4,24,0c127,2,236,12,339,12e" stroked="t" o:allowincell="f" style="position:absolute;left:11256;top:7112;width:35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path="l0,21600xee" stroked="t" o:allowincell="f" style="position:absolute;left:11782;top:7272;width:135;height:3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path="l0,21600xee" stroked="t" o:allowincell="f" style="position:absolute;left:11406;top:7406;width:164;height:514;mso-wrap-style:none;v-text-anchor:middle;rotation:27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  <v:rect id="shape_0" path="l0,21600xee" stroked="t" o:allowincell="f" style="position:absolute;left:11727;top:7040;width:164;height:514;mso-wrap-style:none;v-text-anchor:middle;rotation:334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f" style="position:absolute;left:11717;top:6688;width:397;height:40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61,7471" to="10171,74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866;top:9025;width:2537;height:1149">
                    <v:shape id="shape_0" stroked="f" o:allowincell="f" style="position:absolute;left:15175;top:9675;width:227;height:237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4397;top:9382;width:370;height:4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4449;top:9267;width:248;height:1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4711,9387" to="14711,98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43,9391" to="14443,98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8,9790" to="14388,10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1,9834" to="14781,10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385;top:9840;width:327;height:3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784,10129" to="15071,1012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108,10129" to="14375,10129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360,10129" to="14819,10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78,9219" to="14578,9898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867;top:9026;width:449;height:361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073;top:9204;width:1005;height:944">
                      <v:line id="shape_0" from="13096,9845" to="13515,9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3,9253" to="13642,92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26,9257" to="13226,985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3517;top:9374;width:535;height:46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3662;top:9257;width:251;height:1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4007,9377" to="14007,98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71,9367" to="13571,98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10,9822" to="13510,10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2,9822" to="14062,10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13,10108" to="14078,101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618;top:9808;width:373;height:3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786,9204" to="13786,989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3730;top:9450;width:114;height:91;mso-wrap-style:none;v-text-anchor:middle">
                        <v:imagedata r:id="rId27" o:detectmouseclick="t"/>
                        <v:stroke color="black" weight="19080" joinstyle="miter" endcap="flat"/>
                        <w10:wrap type="none"/>
                      </v:oval>
                    </v:group>
                    <v:rect id="shape_0" fillcolor="white" stroked="t" o:allowincell="f" style="position:absolute;left:14779;top:9467;width:508;height: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4858;top:9486;width:39;height:44">
                      <v:line id="shape_0" from="14858,9487" to="14897,9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58,9486" to="14892,95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008;top:9486;width:39;height:44">
                      <v:line id="shape_0" from="15008,9487" to="15047,9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8,9486" to="15042,95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171;top:9486;width:39;height:44">
                      <v:line id="shape_0" from="15171,9487" to="15210,9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1,9486" to="15205,95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34;top:9466;width:477;height:2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779,9753" to="15293,975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269,9559" to="15269,9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6;top:990;width:2338;height:1878">
                    <v:group id="shape_0" style="position:absolute;left:3606;top:1132;width:472;height:1119">
                      <v:shape id="shape_0" stroked="f" o:allowincell="f" style="position:absolute;left:3612;top:1704;width:462;height:548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6;top:1133;width:471;height:528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06;top:1028;width:38;height:767">
                      <v:group id="shape_0" style="position:absolute;left:5409;top:1028;width:35;height:56">
                        <v:line id="shape_0" from="5410,1029" to="5444,1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1028" to="5439,10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9;top:1179;width:35;height:57">
                        <v:line id="shape_0" from="5410,1180" to="5444,1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1179" to="5439,12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6;top:1331;width:36;height:56">
                        <v:line id="shape_0" from="5407,1332" to="5441,13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1331" to="5436,13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9;top:1467;width:35;height:57">
                        <v:line id="shape_0" from="5410,1468" to="5444,1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1467" to="5439,15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9;top:1594;width:35;height:57">
                        <v:line id="shape_0" from="5410,1595" to="5444,1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1594" to="5439,16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6;top:1738;width:36;height:57">
                        <v:line id="shape_0" from="5407,1739" to="5441,1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6,1738" to="5436,17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5263;top:1753;width:355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309,1751" to="5309,24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2,2427" to="5252,2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6,2423" to="5626,2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6,2808" to="5260,28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60,2802" to="5622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2806" to="5944,280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437,1670" to="5437,250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36;top:2405;width:755;height:4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76,1753" to="5576,2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83,992" to="5383,17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9,990" to="5479,17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2,994" to="5477,9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565;top:1054;width:43;height:764">
                      <v:group id="shape_0" style="position:absolute;left:4568;top:1054;width:40;height:55">
                        <v:line id="shape_0" from="4568,1055" to="4608,1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0,1054" to="4605,11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8;top:1205;width:40;height:55">
                        <v:line id="shape_0" from="4568,1206" to="4608,12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0,1205" to="4605,12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5;top:1357;width:40;height:56">
                        <v:line id="shape_0" from="4565,1358" to="4605,1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7,1357" to="4602,14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8;top:1492;width:40;height:56">
                        <v:line id="shape_0" from="4568,1493" to="4608,15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0,1492" to="4605,15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8;top:1619;width:40;height:55">
                        <v:line id="shape_0" from="4568,1620" to="4608,1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0,1619" to="4605,16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5;top:1763;width:40;height:55">
                        <v:line id="shape_0" from="4565,1764" to="4605,1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7,1763" to="4602,18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4264;top:1774;width:488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714,1773" to="4248,1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2438" to="4368,2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9,1757" to="3979,243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53,2436" to="4253,2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7,2440" to="4767,2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3,2799" to="4751,279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28;top:2407;width:714;height:4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94,1779" to="4694,24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1769" to="4321,24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543;top:995;width:106;height:775">
                      <v:line id="shape_0" from="4550,1013" to="4550,177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50,995" to="4650,17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43,1010" to="4640,10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996,997" to="3996,176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821,997" to="4578,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6,1617" to="4596,193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827,2432" to="4222,2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94;top:1551;width:627;height:34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;top:2456;width:629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67;top:-12;width:7278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Ы  ЩЕ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0;top:10106;width:537;height:443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nextPage"/>
          <w:pgSz w:orient="landscape" w:w="16838" w:h="1220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00" w:charSpace="0"/>
        </w:sect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-81280</wp:posOffset>
                </wp:positionV>
                <wp:extent cx="5776595" cy="8102600"/>
                <wp:effectExtent l="508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8102520"/>
                          <a:chOff x="0" y="0"/>
                          <a:chExt cx="5776560" cy="8102520"/>
                        </a:xfrm>
                      </wpg:grpSpPr>
                      <wps:wsp>
                        <wps:cNvSpPr/>
                        <wps:spPr>
                          <a:xfrm>
                            <a:off x="2277000" y="2043360"/>
                            <a:ext cx="3492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" y="1557720"/>
                            <a:ext cx="1418040" cy="1494720"/>
                          </a:xfrm>
                        </wpg:grpSpPr>
                        <wps:wsp>
                          <wps:cNvSpPr/>
                          <wps:spPr>
                            <a:xfrm>
                              <a:off x="1159560" y="104760"/>
                              <a:ext cx="174600" cy="138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49608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173240"/>
                              <a:ext cx="2516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0"/>
                              <a:ext cx="188640" cy="9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670320"/>
                              <a:ext cx="21924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212">
                                  <a:moveTo>
                                    <a:pt x="345" y="6"/>
                                  </a:moveTo>
                                  <a:cubicBezTo>
                                    <a:pt x="344" y="371"/>
                                    <a:pt x="344" y="736"/>
                                    <a:pt x="342" y="1101"/>
                                  </a:cubicBezTo>
                                  <a:cubicBezTo>
                                    <a:pt x="342" y="1156"/>
                                    <a:pt x="256" y="1176"/>
                                    <a:pt x="216" y="1182"/>
                                  </a:cubicBezTo>
                                  <a:cubicBezTo>
                                    <a:pt x="184" y="1193"/>
                                    <a:pt x="153" y="1204"/>
                                    <a:pt x="120" y="1212"/>
                                  </a:cubicBezTo>
                                  <a:cubicBezTo>
                                    <a:pt x="80" y="1205"/>
                                    <a:pt x="91" y="1166"/>
                                    <a:pt x="72" y="1137"/>
                                  </a:cubicBezTo>
                                  <a:cubicBezTo>
                                    <a:pt x="49" y="951"/>
                                    <a:pt x="66" y="1097"/>
                                    <a:pt x="66" y="621"/>
                                  </a:cubicBezTo>
                                  <a:cubicBezTo>
                                    <a:pt x="66" y="619"/>
                                    <a:pt x="0" y="270"/>
                                    <a:pt x="117" y="192"/>
                                  </a:cubicBezTo>
                                  <a:cubicBezTo>
                                    <a:pt x="124" y="182"/>
                                    <a:pt x="132" y="177"/>
                                    <a:pt x="141" y="168"/>
                                  </a:cubicBezTo>
                                  <a:cubicBezTo>
                                    <a:pt x="149" y="144"/>
                                    <a:pt x="165" y="123"/>
                                    <a:pt x="183" y="105"/>
                                  </a:cubicBezTo>
                                  <a:cubicBezTo>
                                    <a:pt x="188" y="90"/>
                                    <a:pt x="197" y="81"/>
                                    <a:pt x="210" y="72"/>
                                  </a:cubicBezTo>
                                  <a:cubicBezTo>
                                    <a:pt x="219" y="56"/>
                                    <a:pt x="232" y="30"/>
                                    <a:pt x="249" y="24"/>
                                  </a:cubicBezTo>
                                  <a:cubicBezTo>
                                    <a:pt x="266" y="7"/>
                                    <a:pt x="288" y="7"/>
                                    <a:pt x="309" y="0"/>
                                  </a:cubicBezTo>
                                  <a:cubicBezTo>
                                    <a:pt x="310" y="0"/>
                                    <a:pt x="343" y="8"/>
                                    <a:pt x="34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1800" y="2430720"/>
                            <a:ext cx="3250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13">
                                <a:moveTo>
                                  <a:pt x="443" y="0"/>
                                </a:moveTo>
                                <a:cubicBezTo>
                                  <a:pt x="365" y="78"/>
                                  <a:pt x="333" y="192"/>
                                  <a:pt x="255" y="270"/>
                                </a:cubicBezTo>
                                <a:cubicBezTo>
                                  <a:pt x="232" y="293"/>
                                  <a:pt x="195" y="300"/>
                                  <a:pt x="165" y="308"/>
                                </a:cubicBezTo>
                                <a:cubicBezTo>
                                  <a:pt x="158" y="315"/>
                                  <a:pt x="152" y="324"/>
                                  <a:pt x="143" y="330"/>
                                </a:cubicBezTo>
                                <a:cubicBezTo>
                                  <a:pt x="136" y="335"/>
                                  <a:pt x="126" y="333"/>
                                  <a:pt x="120" y="338"/>
                                </a:cubicBezTo>
                                <a:cubicBezTo>
                                  <a:pt x="86" y="365"/>
                                  <a:pt x="65" y="423"/>
                                  <a:pt x="30" y="458"/>
                                </a:cubicBezTo>
                                <a:cubicBezTo>
                                  <a:pt x="22" y="482"/>
                                  <a:pt x="9" y="501"/>
                                  <a:pt x="0" y="525"/>
                                </a:cubicBezTo>
                                <a:cubicBezTo>
                                  <a:pt x="3" y="550"/>
                                  <a:pt x="0" y="576"/>
                                  <a:pt x="8" y="600"/>
                                </a:cubicBezTo>
                                <a:cubicBezTo>
                                  <a:pt x="29" y="668"/>
                                  <a:pt x="157" y="697"/>
                                  <a:pt x="218" y="713"/>
                                </a:cubicBezTo>
                                <a:cubicBezTo>
                                  <a:pt x="283" y="706"/>
                                  <a:pt x="322" y="704"/>
                                  <a:pt x="375" y="668"/>
                                </a:cubicBezTo>
                                <a:cubicBezTo>
                                  <a:pt x="386" y="637"/>
                                  <a:pt x="422" y="590"/>
                                  <a:pt x="443" y="563"/>
                                </a:cubicBezTo>
                                <a:cubicBezTo>
                                  <a:pt x="455" y="511"/>
                                  <a:pt x="470" y="455"/>
                                  <a:pt x="488" y="405"/>
                                </a:cubicBezTo>
                                <a:cubicBezTo>
                                  <a:pt x="485" y="326"/>
                                  <a:pt x="512" y="188"/>
                                  <a:pt x="458" y="105"/>
                                </a:cubicBezTo>
                                <a:cubicBezTo>
                                  <a:pt x="455" y="95"/>
                                  <a:pt x="453" y="85"/>
                                  <a:pt x="450" y="75"/>
                                </a:cubicBezTo>
                                <a:cubicBezTo>
                                  <a:pt x="433" y="18"/>
                                  <a:pt x="435" y="16"/>
                                  <a:pt x="435" y="5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81484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7">
                                <a:moveTo>
                                  <a:pt x="129" y="0"/>
                                </a:moveTo>
                                <a:cubicBezTo>
                                  <a:pt x="107" y="32"/>
                                  <a:pt x="54" y="56"/>
                                  <a:pt x="16" y="67"/>
                                </a:cubicBezTo>
                                <a:cubicBezTo>
                                  <a:pt x="10" y="86"/>
                                  <a:pt x="0" y="107"/>
                                  <a:pt x="16" y="127"/>
                                </a:cubicBezTo>
                                <a:cubicBezTo>
                                  <a:pt x="27" y="141"/>
                                  <a:pt x="61" y="157"/>
                                  <a:pt x="61" y="157"/>
                                </a:cubicBezTo>
                                <a:cubicBezTo>
                                  <a:pt x="112" y="150"/>
                                  <a:pt x="124" y="153"/>
                                  <a:pt x="151" y="112"/>
                                </a:cubicBezTo>
                                <a:cubicBezTo>
                                  <a:pt x="146" y="65"/>
                                  <a:pt x="142" y="41"/>
                                  <a:pt x="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346840"/>
                            <a:ext cx="2710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743">
                                <a:moveTo>
                                  <a:pt x="307" y="23"/>
                                </a:moveTo>
                                <a:cubicBezTo>
                                  <a:pt x="230" y="75"/>
                                  <a:pt x="347" y="0"/>
                                  <a:pt x="255" y="45"/>
                                </a:cubicBezTo>
                                <a:cubicBezTo>
                                  <a:pt x="222" y="61"/>
                                  <a:pt x="200" y="85"/>
                                  <a:pt x="165" y="98"/>
                                </a:cubicBezTo>
                                <a:cubicBezTo>
                                  <a:pt x="157" y="105"/>
                                  <a:pt x="149" y="112"/>
                                  <a:pt x="142" y="120"/>
                                </a:cubicBezTo>
                                <a:cubicBezTo>
                                  <a:pt x="131" y="134"/>
                                  <a:pt x="112" y="165"/>
                                  <a:pt x="112" y="165"/>
                                </a:cubicBezTo>
                                <a:cubicBezTo>
                                  <a:pt x="95" y="221"/>
                                  <a:pt x="120" y="156"/>
                                  <a:pt x="82" y="203"/>
                                </a:cubicBezTo>
                                <a:cubicBezTo>
                                  <a:pt x="71" y="216"/>
                                  <a:pt x="68" y="233"/>
                                  <a:pt x="60" y="248"/>
                                </a:cubicBezTo>
                                <a:cubicBezTo>
                                  <a:pt x="46" y="275"/>
                                  <a:pt x="44" y="309"/>
                                  <a:pt x="37" y="338"/>
                                </a:cubicBezTo>
                                <a:cubicBezTo>
                                  <a:pt x="27" y="379"/>
                                  <a:pt x="12" y="418"/>
                                  <a:pt x="0" y="458"/>
                                </a:cubicBezTo>
                                <a:cubicBezTo>
                                  <a:pt x="2" y="513"/>
                                  <a:pt x="1" y="568"/>
                                  <a:pt x="7" y="623"/>
                                </a:cubicBezTo>
                                <a:cubicBezTo>
                                  <a:pt x="12" y="662"/>
                                  <a:pt x="61" y="682"/>
                                  <a:pt x="90" y="698"/>
                                </a:cubicBezTo>
                                <a:cubicBezTo>
                                  <a:pt x="169" y="742"/>
                                  <a:pt x="138" y="733"/>
                                  <a:pt x="255" y="743"/>
                                </a:cubicBezTo>
                                <a:cubicBezTo>
                                  <a:pt x="277" y="738"/>
                                  <a:pt x="300" y="735"/>
                                  <a:pt x="322" y="728"/>
                                </a:cubicBezTo>
                                <a:cubicBezTo>
                                  <a:pt x="346" y="720"/>
                                  <a:pt x="384" y="646"/>
                                  <a:pt x="397" y="623"/>
                                </a:cubicBezTo>
                                <a:cubicBezTo>
                                  <a:pt x="411" y="572"/>
                                  <a:pt x="417" y="518"/>
                                  <a:pt x="427" y="465"/>
                                </a:cubicBezTo>
                                <a:cubicBezTo>
                                  <a:pt x="425" y="358"/>
                                  <a:pt x="426" y="250"/>
                                  <a:pt x="420" y="143"/>
                                </a:cubicBezTo>
                                <a:cubicBezTo>
                                  <a:pt x="418" y="111"/>
                                  <a:pt x="392" y="47"/>
                                  <a:pt x="367" y="30"/>
                                </a:cubicBezTo>
                                <a:cubicBezTo>
                                  <a:pt x="352" y="35"/>
                                  <a:pt x="337" y="39"/>
                                  <a:pt x="322" y="45"/>
                                </a:cubicBezTo>
                                <a:cubicBezTo>
                                  <a:pt x="312" y="49"/>
                                  <a:pt x="298" y="69"/>
                                  <a:pt x="292" y="60"/>
                                </a:cubicBezTo>
                                <a:cubicBezTo>
                                  <a:pt x="285" y="49"/>
                                  <a:pt x="302" y="35"/>
                                  <a:pt x="307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27240"/>
                            <a:ext cx="363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830240"/>
                            <a:ext cx="2012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47">
                                <a:moveTo>
                                  <a:pt x="77" y="120"/>
                                </a:moveTo>
                                <a:cubicBezTo>
                                  <a:pt x="97" y="100"/>
                                  <a:pt x="125" y="87"/>
                                  <a:pt x="145" y="67"/>
                                </a:cubicBezTo>
                                <a:cubicBezTo>
                                  <a:pt x="178" y="34"/>
                                  <a:pt x="192" y="13"/>
                                  <a:pt x="235" y="0"/>
                                </a:cubicBezTo>
                                <a:cubicBezTo>
                                  <a:pt x="253" y="55"/>
                                  <a:pt x="270" y="110"/>
                                  <a:pt x="287" y="165"/>
                                </a:cubicBezTo>
                                <a:cubicBezTo>
                                  <a:pt x="290" y="407"/>
                                  <a:pt x="251" y="610"/>
                                  <a:pt x="317" y="825"/>
                                </a:cubicBezTo>
                                <a:cubicBezTo>
                                  <a:pt x="313" y="873"/>
                                  <a:pt x="313" y="963"/>
                                  <a:pt x="272" y="1005"/>
                                </a:cubicBezTo>
                                <a:cubicBezTo>
                                  <a:pt x="251" y="1026"/>
                                  <a:pt x="205" y="1065"/>
                                  <a:pt x="205" y="1065"/>
                                </a:cubicBezTo>
                                <a:cubicBezTo>
                                  <a:pt x="201" y="1076"/>
                                  <a:pt x="193" y="1103"/>
                                  <a:pt x="182" y="1110"/>
                                </a:cubicBezTo>
                                <a:cubicBezTo>
                                  <a:pt x="152" y="1129"/>
                                  <a:pt x="97" y="1136"/>
                                  <a:pt x="62" y="1147"/>
                                </a:cubicBezTo>
                                <a:cubicBezTo>
                                  <a:pt x="55" y="1145"/>
                                  <a:pt x="45" y="1146"/>
                                  <a:pt x="40" y="1140"/>
                                </a:cubicBezTo>
                                <a:cubicBezTo>
                                  <a:pt x="38" y="1138"/>
                                  <a:pt x="13" y="1066"/>
                                  <a:pt x="10" y="1057"/>
                                </a:cubicBezTo>
                                <a:cubicBezTo>
                                  <a:pt x="12" y="752"/>
                                  <a:pt x="0" y="447"/>
                                  <a:pt x="17" y="142"/>
                                </a:cubicBezTo>
                                <a:cubicBezTo>
                                  <a:pt x="20" y="84"/>
                                  <a:pt x="61" y="111"/>
                                  <a:pt x="77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906840"/>
                            <a:ext cx="50990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НК - 1                             НК - 2                              НК - 3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3023280"/>
                            <a:ext cx="5573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НК - 4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НК - 5                              НК – 6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6012720"/>
                            <a:ext cx="5573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НК - 7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НК – 9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3533040"/>
                            <a:ext cx="1465560" cy="176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4680"/>
                              <a:ext cx="6418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106280"/>
                              <a:ext cx="216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546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449640"/>
                              <a:ext cx="3834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47800"/>
                              <a:ext cx="851400" cy="76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270800"/>
                              <a:ext cx="4572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772">
                                  <a:moveTo>
                                    <a:pt x="654" y="0"/>
                                  </a:moveTo>
                                  <a:cubicBezTo>
                                    <a:pt x="609" y="14"/>
                                    <a:pt x="586" y="53"/>
                                    <a:pt x="541" y="67"/>
                                  </a:cubicBezTo>
                                  <a:cubicBezTo>
                                    <a:pt x="502" y="94"/>
                                    <a:pt x="461" y="116"/>
                                    <a:pt x="421" y="142"/>
                                  </a:cubicBezTo>
                                  <a:cubicBezTo>
                                    <a:pt x="389" y="163"/>
                                    <a:pt x="374" y="205"/>
                                    <a:pt x="346" y="232"/>
                                  </a:cubicBezTo>
                                  <a:cubicBezTo>
                                    <a:pt x="331" y="283"/>
                                    <a:pt x="352" y="229"/>
                                    <a:pt x="316" y="270"/>
                                  </a:cubicBezTo>
                                  <a:cubicBezTo>
                                    <a:pt x="304" y="284"/>
                                    <a:pt x="296" y="300"/>
                                    <a:pt x="286" y="315"/>
                                  </a:cubicBezTo>
                                  <a:cubicBezTo>
                                    <a:pt x="276" y="330"/>
                                    <a:pt x="241" y="345"/>
                                    <a:pt x="241" y="345"/>
                                  </a:cubicBezTo>
                                  <a:cubicBezTo>
                                    <a:pt x="214" y="385"/>
                                    <a:pt x="241" y="354"/>
                                    <a:pt x="204" y="375"/>
                                  </a:cubicBezTo>
                                  <a:cubicBezTo>
                                    <a:pt x="146" y="408"/>
                                    <a:pt x="126" y="427"/>
                                    <a:pt x="61" y="442"/>
                                  </a:cubicBezTo>
                                  <a:cubicBezTo>
                                    <a:pt x="0" y="483"/>
                                    <a:pt x="14" y="466"/>
                                    <a:pt x="1" y="540"/>
                                  </a:cubicBezTo>
                                  <a:cubicBezTo>
                                    <a:pt x="4" y="572"/>
                                    <a:pt x="3" y="605"/>
                                    <a:pt x="9" y="637"/>
                                  </a:cubicBezTo>
                                  <a:cubicBezTo>
                                    <a:pt x="14" y="664"/>
                                    <a:pt x="104" y="692"/>
                                    <a:pt x="129" y="697"/>
                                  </a:cubicBezTo>
                                  <a:cubicBezTo>
                                    <a:pt x="238" y="772"/>
                                    <a:pt x="376" y="721"/>
                                    <a:pt x="489" y="682"/>
                                  </a:cubicBezTo>
                                  <a:cubicBezTo>
                                    <a:pt x="499" y="675"/>
                                    <a:pt x="508" y="666"/>
                                    <a:pt x="519" y="660"/>
                                  </a:cubicBezTo>
                                  <a:cubicBezTo>
                                    <a:pt x="526" y="656"/>
                                    <a:pt x="535" y="656"/>
                                    <a:pt x="541" y="652"/>
                                  </a:cubicBezTo>
                                  <a:cubicBezTo>
                                    <a:pt x="567" y="635"/>
                                    <a:pt x="578" y="618"/>
                                    <a:pt x="609" y="607"/>
                                  </a:cubicBezTo>
                                  <a:cubicBezTo>
                                    <a:pt x="621" y="590"/>
                                    <a:pt x="634" y="572"/>
                                    <a:pt x="646" y="555"/>
                                  </a:cubicBezTo>
                                  <a:cubicBezTo>
                                    <a:pt x="659" y="537"/>
                                    <a:pt x="676" y="495"/>
                                    <a:pt x="676" y="495"/>
                                  </a:cubicBezTo>
                                  <a:cubicBezTo>
                                    <a:pt x="686" y="449"/>
                                    <a:pt x="700" y="402"/>
                                    <a:pt x="721" y="360"/>
                                  </a:cubicBezTo>
                                  <a:cubicBezTo>
                                    <a:pt x="719" y="257"/>
                                    <a:pt x="721" y="154"/>
                                    <a:pt x="714" y="52"/>
                                  </a:cubicBezTo>
                                  <a:cubicBezTo>
                                    <a:pt x="712" y="20"/>
                                    <a:pt x="654" y="20"/>
                                    <a:pt x="65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12480"/>
                              <a:ext cx="3614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46">
                                  <a:moveTo>
                                    <a:pt x="63" y="31"/>
                                  </a:moveTo>
                                  <a:cubicBezTo>
                                    <a:pt x="203" y="0"/>
                                    <a:pt x="208" y="7"/>
                                    <a:pt x="400" y="1"/>
                                  </a:cubicBezTo>
                                  <a:cubicBezTo>
                                    <a:pt x="433" y="8"/>
                                    <a:pt x="465" y="15"/>
                                    <a:pt x="498" y="24"/>
                                  </a:cubicBezTo>
                                  <a:cubicBezTo>
                                    <a:pt x="516" y="50"/>
                                    <a:pt x="532" y="52"/>
                                    <a:pt x="558" y="69"/>
                                  </a:cubicBezTo>
                                  <a:cubicBezTo>
                                    <a:pt x="570" y="107"/>
                                    <a:pt x="567" y="76"/>
                                    <a:pt x="550" y="114"/>
                                  </a:cubicBezTo>
                                  <a:cubicBezTo>
                                    <a:pt x="515" y="193"/>
                                    <a:pt x="570" y="157"/>
                                    <a:pt x="430" y="166"/>
                                  </a:cubicBezTo>
                                  <a:cubicBezTo>
                                    <a:pt x="420" y="169"/>
                                    <a:pt x="408" y="167"/>
                                    <a:pt x="400" y="174"/>
                                  </a:cubicBezTo>
                                  <a:cubicBezTo>
                                    <a:pt x="380" y="192"/>
                                    <a:pt x="377" y="226"/>
                                    <a:pt x="355" y="241"/>
                                  </a:cubicBezTo>
                                  <a:cubicBezTo>
                                    <a:pt x="267" y="301"/>
                                    <a:pt x="395" y="216"/>
                                    <a:pt x="310" y="264"/>
                                  </a:cubicBezTo>
                                  <a:cubicBezTo>
                                    <a:pt x="276" y="283"/>
                                    <a:pt x="256" y="305"/>
                                    <a:pt x="220" y="316"/>
                                  </a:cubicBezTo>
                                  <a:cubicBezTo>
                                    <a:pt x="195" y="333"/>
                                    <a:pt x="175" y="339"/>
                                    <a:pt x="145" y="346"/>
                                  </a:cubicBezTo>
                                  <a:cubicBezTo>
                                    <a:pt x="87" y="340"/>
                                    <a:pt x="70" y="346"/>
                                    <a:pt x="33" y="309"/>
                                  </a:cubicBezTo>
                                  <a:cubicBezTo>
                                    <a:pt x="22" y="277"/>
                                    <a:pt x="9" y="261"/>
                                    <a:pt x="3" y="226"/>
                                  </a:cubicBezTo>
                                  <a:cubicBezTo>
                                    <a:pt x="11" y="116"/>
                                    <a:pt x="0" y="158"/>
                                    <a:pt x="25" y="84"/>
                                  </a:cubicBezTo>
                                  <a:cubicBezTo>
                                    <a:pt x="28" y="76"/>
                                    <a:pt x="26" y="66"/>
                                    <a:pt x="33" y="61"/>
                                  </a:cubicBezTo>
                                  <a:cubicBezTo>
                                    <a:pt x="60" y="43"/>
                                    <a:pt x="51" y="54"/>
                                    <a:pt x="63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406440"/>
                              <a:ext cx="29844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420480"/>
                              <a:ext cx="313560" cy="32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720" y="331920"/>
                              <a:ext cx="71280" cy="69120"/>
                            </a:xfrm>
                            <a:custGeom>
                              <a:avLst/>
                              <a:gdLst>
                                <a:gd name="textAreaLeft" fmla="*/ 5760 w 40320"/>
                                <a:gd name="textAreaRight" fmla="*/ 40320 w 40320"/>
                                <a:gd name="textAreaTop" fmla="*/ 0 h 39240"/>
                                <a:gd name="textAreaBottom" fmla="*/ 3924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35340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35340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490320"/>
                              <a:ext cx="0" cy="48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27320"/>
                              <a:ext cx="0" cy="46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888480"/>
                              <a:ext cx="1180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797040"/>
                              <a:ext cx="264960" cy="265320"/>
                            </a:xfrm>
                            <a:custGeom>
                              <a:avLst/>
                              <a:gdLst>
                                <a:gd name="textAreaLeft" fmla="*/ 2520 w 150120"/>
                                <a:gd name="textAreaRight" fmla="*/ 150120 w 150120"/>
                                <a:gd name="textAreaTop" fmla="*/ 360 h 150480"/>
                                <a:gd name="textAreaBottom" fmla="*/ 75600 h 15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20720"/>
                              <a:ext cx="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483480"/>
                              <a:ext cx="297720" cy="30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811800"/>
                              <a:ext cx="146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67600"/>
                              <a:ext cx="18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818640"/>
                              <a:ext cx="0" cy="4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810360"/>
                              <a:ext cx="0" cy="6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734040"/>
                              <a:ext cx="236880" cy="153720"/>
                            </a:xfrm>
                            <a:custGeom>
                              <a:avLst/>
                              <a:gdLst>
                                <a:gd name="textAreaLeft" fmla="*/ 66960 w 134280"/>
                                <a:gd name="textAreaRight" fmla="*/ 134280 w 134280"/>
                                <a:gd name="textAreaTop" fmla="*/ 0 h 87120"/>
                                <a:gd name="textAreaBottom" fmla="*/ 4356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0000">
                              <a:off x="473760" y="783000"/>
                              <a:ext cx="278640" cy="125640"/>
                            </a:xfrm>
                            <a:custGeom>
                              <a:avLst/>
                              <a:gdLst>
                                <a:gd name="textAreaLeft" fmla="*/ 78480 w 158040"/>
                                <a:gd name="textAreaRight" fmla="*/ 157680 w 158040"/>
                                <a:gd name="textAreaTop" fmla="*/ 0 h 71280"/>
                                <a:gd name="textAreaBottom" fmla="*/ 35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720720"/>
                              <a:ext cx="0" cy="6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712440"/>
                              <a:ext cx="0" cy="6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40" y="769680"/>
                              <a:ext cx="55080" cy="5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440" y="887040"/>
                              <a:ext cx="4140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85356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95148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574200"/>
                              <a:ext cx="238680" cy="167760"/>
                            </a:xfrm>
                            <a:custGeom>
                              <a:avLst/>
                              <a:gdLst>
                                <a:gd name="textAreaLeft" fmla="*/ 43920 w 135360"/>
                                <a:gd name="textAreaRight" fmla="*/ 135360 w 135360"/>
                                <a:gd name="textAreaTop" fmla="*/ 0 h 95040"/>
                                <a:gd name="textAreaBottom" fmla="*/ 4752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440" y="286560"/>
                              <a:ext cx="35568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8764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880" y="0"/>
                              <a:ext cx="2926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85600" y="1223640"/>
                              <a:ext cx="3834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475200"/>
                              <a:ext cx="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4856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99600"/>
                              <a:ext cx="257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476280"/>
                              <a:ext cx="3834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1256040"/>
                            <a:ext cx="1508760" cy="176076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39060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42">
                                  <a:moveTo>
                                    <a:pt x="135" y="282"/>
                                  </a:moveTo>
                                  <a:cubicBezTo>
                                    <a:pt x="165" y="223"/>
                                    <a:pt x="207" y="161"/>
                                    <a:pt x="247" y="109"/>
                                  </a:cubicBezTo>
                                  <a:cubicBezTo>
                                    <a:pt x="257" y="96"/>
                                    <a:pt x="277" y="67"/>
                                    <a:pt x="292" y="57"/>
                                  </a:cubicBezTo>
                                  <a:cubicBezTo>
                                    <a:pt x="312" y="44"/>
                                    <a:pt x="344" y="34"/>
                                    <a:pt x="367" y="27"/>
                                  </a:cubicBezTo>
                                  <a:cubicBezTo>
                                    <a:pt x="408" y="0"/>
                                    <a:pt x="419" y="19"/>
                                    <a:pt x="450" y="49"/>
                                  </a:cubicBezTo>
                                  <a:cubicBezTo>
                                    <a:pt x="465" y="97"/>
                                    <a:pt x="505" y="156"/>
                                    <a:pt x="547" y="184"/>
                                  </a:cubicBezTo>
                                  <a:cubicBezTo>
                                    <a:pt x="564" y="210"/>
                                    <a:pt x="573" y="234"/>
                                    <a:pt x="592" y="259"/>
                                  </a:cubicBezTo>
                                  <a:cubicBezTo>
                                    <a:pt x="609" y="335"/>
                                    <a:pt x="599" y="305"/>
                                    <a:pt x="615" y="349"/>
                                  </a:cubicBezTo>
                                  <a:cubicBezTo>
                                    <a:pt x="614" y="357"/>
                                    <a:pt x="609" y="408"/>
                                    <a:pt x="600" y="424"/>
                                  </a:cubicBezTo>
                                  <a:cubicBezTo>
                                    <a:pt x="587" y="448"/>
                                    <a:pt x="570" y="469"/>
                                    <a:pt x="555" y="492"/>
                                  </a:cubicBezTo>
                                  <a:cubicBezTo>
                                    <a:pt x="540" y="515"/>
                                    <a:pt x="532" y="545"/>
                                    <a:pt x="517" y="567"/>
                                  </a:cubicBezTo>
                                  <a:cubicBezTo>
                                    <a:pt x="496" y="598"/>
                                    <a:pt x="469" y="630"/>
                                    <a:pt x="442" y="657"/>
                                  </a:cubicBezTo>
                                  <a:cubicBezTo>
                                    <a:pt x="428" y="716"/>
                                    <a:pt x="380" y="749"/>
                                    <a:pt x="337" y="792"/>
                                  </a:cubicBezTo>
                                  <a:cubicBezTo>
                                    <a:pt x="278" y="851"/>
                                    <a:pt x="335" y="828"/>
                                    <a:pt x="285" y="844"/>
                                  </a:cubicBezTo>
                                  <a:cubicBezTo>
                                    <a:pt x="277" y="854"/>
                                    <a:pt x="271" y="865"/>
                                    <a:pt x="262" y="874"/>
                                  </a:cubicBezTo>
                                  <a:cubicBezTo>
                                    <a:pt x="256" y="880"/>
                                    <a:pt x="245" y="882"/>
                                    <a:pt x="240" y="889"/>
                                  </a:cubicBezTo>
                                  <a:cubicBezTo>
                                    <a:pt x="235" y="895"/>
                                    <a:pt x="237" y="906"/>
                                    <a:pt x="232" y="912"/>
                                  </a:cubicBezTo>
                                  <a:cubicBezTo>
                                    <a:pt x="210" y="940"/>
                                    <a:pt x="146" y="939"/>
                                    <a:pt x="120" y="942"/>
                                  </a:cubicBezTo>
                                  <a:cubicBezTo>
                                    <a:pt x="95" y="937"/>
                                    <a:pt x="68" y="937"/>
                                    <a:pt x="45" y="927"/>
                                  </a:cubicBezTo>
                                  <a:cubicBezTo>
                                    <a:pt x="25" y="919"/>
                                    <a:pt x="7" y="836"/>
                                    <a:pt x="0" y="814"/>
                                  </a:cubicBezTo>
                                  <a:cubicBezTo>
                                    <a:pt x="3" y="745"/>
                                    <a:pt x="8" y="527"/>
                                    <a:pt x="45" y="454"/>
                                  </a:cubicBezTo>
                                  <a:cubicBezTo>
                                    <a:pt x="55" y="399"/>
                                    <a:pt x="77" y="355"/>
                                    <a:pt x="97" y="304"/>
                                  </a:cubicBezTo>
                                  <a:cubicBezTo>
                                    <a:pt x="109" y="273"/>
                                    <a:pt x="112" y="244"/>
                                    <a:pt x="127" y="214"/>
                                  </a:cubicBezTo>
                                  <a:cubicBezTo>
                                    <a:pt x="138" y="246"/>
                                    <a:pt x="138" y="230"/>
                                    <a:pt x="127" y="267"/>
                                  </a:cubicBezTo>
                                  <a:cubicBezTo>
                                    <a:pt x="125" y="274"/>
                                    <a:pt x="116" y="282"/>
                                    <a:pt x="120" y="289"/>
                                  </a:cubicBezTo>
                                  <a:cubicBezTo>
                                    <a:pt x="123" y="294"/>
                                    <a:pt x="130" y="284"/>
                                    <a:pt x="135" y="2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94320"/>
                              <a:ext cx="6426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106280"/>
                              <a:ext cx="2163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5464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49640"/>
                              <a:ext cx="38412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47800"/>
                              <a:ext cx="852120" cy="76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270800"/>
                              <a:ext cx="4579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772">
                                  <a:moveTo>
                                    <a:pt x="654" y="0"/>
                                  </a:moveTo>
                                  <a:cubicBezTo>
                                    <a:pt x="609" y="14"/>
                                    <a:pt x="586" y="53"/>
                                    <a:pt x="541" y="67"/>
                                  </a:cubicBezTo>
                                  <a:cubicBezTo>
                                    <a:pt x="502" y="94"/>
                                    <a:pt x="461" y="116"/>
                                    <a:pt x="421" y="142"/>
                                  </a:cubicBezTo>
                                  <a:cubicBezTo>
                                    <a:pt x="389" y="163"/>
                                    <a:pt x="374" y="205"/>
                                    <a:pt x="346" y="232"/>
                                  </a:cubicBezTo>
                                  <a:cubicBezTo>
                                    <a:pt x="331" y="283"/>
                                    <a:pt x="352" y="229"/>
                                    <a:pt x="316" y="270"/>
                                  </a:cubicBezTo>
                                  <a:cubicBezTo>
                                    <a:pt x="304" y="284"/>
                                    <a:pt x="296" y="300"/>
                                    <a:pt x="286" y="315"/>
                                  </a:cubicBezTo>
                                  <a:cubicBezTo>
                                    <a:pt x="276" y="330"/>
                                    <a:pt x="241" y="345"/>
                                    <a:pt x="241" y="345"/>
                                  </a:cubicBezTo>
                                  <a:cubicBezTo>
                                    <a:pt x="214" y="385"/>
                                    <a:pt x="241" y="354"/>
                                    <a:pt x="204" y="375"/>
                                  </a:cubicBezTo>
                                  <a:cubicBezTo>
                                    <a:pt x="146" y="408"/>
                                    <a:pt x="126" y="427"/>
                                    <a:pt x="61" y="442"/>
                                  </a:cubicBezTo>
                                  <a:cubicBezTo>
                                    <a:pt x="0" y="483"/>
                                    <a:pt x="14" y="466"/>
                                    <a:pt x="1" y="540"/>
                                  </a:cubicBezTo>
                                  <a:cubicBezTo>
                                    <a:pt x="4" y="572"/>
                                    <a:pt x="3" y="605"/>
                                    <a:pt x="9" y="637"/>
                                  </a:cubicBezTo>
                                  <a:cubicBezTo>
                                    <a:pt x="14" y="664"/>
                                    <a:pt x="104" y="692"/>
                                    <a:pt x="129" y="697"/>
                                  </a:cubicBezTo>
                                  <a:cubicBezTo>
                                    <a:pt x="238" y="772"/>
                                    <a:pt x="376" y="721"/>
                                    <a:pt x="489" y="682"/>
                                  </a:cubicBezTo>
                                  <a:cubicBezTo>
                                    <a:pt x="499" y="675"/>
                                    <a:pt x="508" y="666"/>
                                    <a:pt x="519" y="660"/>
                                  </a:cubicBezTo>
                                  <a:cubicBezTo>
                                    <a:pt x="526" y="656"/>
                                    <a:pt x="535" y="656"/>
                                    <a:pt x="541" y="652"/>
                                  </a:cubicBezTo>
                                  <a:cubicBezTo>
                                    <a:pt x="567" y="635"/>
                                    <a:pt x="578" y="618"/>
                                    <a:pt x="609" y="607"/>
                                  </a:cubicBezTo>
                                  <a:cubicBezTo>
                                    <a:pt x="621" y="590"/>
                                    <a:pt x="634" y="572"/>
                                    <a:pt x="646" y="555"/>
                                  </a:cubicBezTo>
                                  <a:cubicBezTo>
                                    <a:pt x="659" y="537"/>
                                    <a:pt x="676" y="495"/>
                                    <a:pt x="676" y="495"/>
                                  </a:cubicBezTo>
                                  <a:cubicBezTo>
                                    <a:pt x="686" y="449"/>
                                    <a:pt x="700" y="402"/>
                                    <a:pt x="721" y="360"/>
                                  </a:cubicBezTo>
                                  <a:cubicBezTo>
                                    <a:pt x="719" y="257"/>
                                    <a:pt x="721" y="154"/>
                                    <a:pt x="714" y="52"/>
                                  </a:cubicBezTo>
                                  <a:cubicBezTo>
                                    <a:pt x="712" y="20"/>
                                    <a:pt x="654" y="20"/>
                                    <a:pt x="65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12480"/>
                              <a:ext cx="3618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46">
                                  <a:moveTo>
                                    <a:pt x="63" y="31"/>
                                  </a:moveTo>
                                  <a:cubicBezTo>
                                    <a:pt x="203" y="0"/>
                                    <a:pt x="208" y="7"/>
                                    <a:pt x="400" y="1"/>
                                  </a:cubicBezTo>
                                  <a:cubicBezTo>
                                    <a:pt x="433" y="8"/>
                                    <a:pt x="465" y="15"/>
                                    <a:pt x="498" y="24"/>
                                  </a:cubicBezTo>
                                  <a:cubicBezTo>
                                    <a:pt x="516" y="50"/>
                                    <a:pt x="532" y="52"/>
                                    <a:pt x="558" y="69"/>
                                  </a:cubicBezTo>
                                  <a:cubicBezTo>
                                    <a:pt x="570" y="107"/>
                                    <a:pt x="567" y="76"/>
                                    <a:pt x="550" y="114"/>
                                  </a:cubicBezTo>
                                  <a:cubicBezTo>
                                    <a:pt x="515" y="193"/>
                                    <a:pt x="570" y="157"/>
                                    <a:pt x="430" y="166"/>
                                  </a:cubicBezTo>
                                  <a:cubicBezTo>
                                    <a:pt x="420" y="169"/>
                                    <a:pt x="408" y="167"/>
                                    <a:pt x="400" y="174"/>
                                  </a:cubicBezTo>
                                  <a:cubicBezTo>
                                    <a:pt x="380" y="192"/>
                                    <a:pt x="377" y="226"/>
                                    <a:pt x="355" y="241"/>
                                  </a:cubicBezTo>
                                  <a:cubicBezTo>
                                    <a:pt x="267" y="301"/>
                                    <a:pt x="395" y="216"/>
                                    <a:pt x="310" y="264"/>
                                  </a:cubicBezTo>
                                  <a:cubicBezTo>
                                    <a:pt x="276" y="283"/>
                                    <a:pt x="256" y="305"/>
                                    <a:pt x="220" y="316"/>
                                  </a:cubicBezTo>
                                  <a:cubicBezTo>
                                    <a:pt x="195" y="333"/>
                                    <a:pt x="175" y="339"/>
                                    <a:pt x="145" y="346"/>
                                  </a:cubicBezTo>
                                  <a:cubicBezTo>
                                    <a:pt x="87" y="340"/>
                                    <a:pt x="70" y="346"/>
                                    <a:pt x="33" y="309"/>
                                  </a:cubicBezTo>
                                  <a:cubicBezTo>
                                    <a:pt x="22" y="277"/>
                                    <a:pt x="9" y="261"/>
                                    <a:pt x="3" y="226"/>
                                  </a:cubicBezTo>
                                  <a:cubicBezTo>
                                    <a:pt x="11" y="116"/>
                                    <a:pt x="0" y="158"/>
                                    <a:pt x="25" y="84"/>
                                  </a:cubicBezTo>
                                  <a:cubicBezTo>
                                    <a:pt x="28" y="76"/>
                                    <a:pt x="26" y="66"/>
                                    <a:pt x="33" y="61"/>
                                  </a:cubicBezTo>
                                  <a:cubicBezTo>
                                    <a:pt x="60" y="43"/>
                                    <a:pt x="51" y="54"/>
                                    <a:pt x="63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413280"/>
                              <a:ext cx="391320" cy="39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427320"/>
                              <a:ext cx="363960" cy="39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8080" y="342720"/>
                              <a:ext cx="87480" cy="69840"/>
                            </a:xfrm>
                            <a:custGeom>
                              <a:avLst/>
                              <a:gdLst>
                                <a:gd name="textAreaLeft" fmla="*/ 24840 w 49680"/>
                                <a:gd name="textAreaRight" fmla="*/ 49680 w 49680"/>
                                <a:gd name="textAreaTop" fmla="*/ 0 h 39600"/>
                                <a:gd name="textAreaBottom" fmla="*/ 3780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93367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933673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455400"/>
                              <a:ext cx="0" cy="50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427320"/>
                              <a:ext cx="0" cy="46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88848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797040"/>
                              <a:ext cx="265320" cy="265320"/>
                            </a:xfrm>
                            <a:custGeom>
                              <a:avLst/>
                              <a:gdLst>
                                <a:gd name="textAreaLeft" fmla="*/ 2520 w 150480"/>
                                <a:gd name="textAreaRight" fmla="*/ 150480 w 150480"/>
                                <a:gd name="textAreaTop" fmla="*/ 360 h 150480"/>
                                <a:gd name="textAreaBottom" fmla="*/ 75600 h 15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720720"/>
                              <a:ext cx="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462240"/>
                              <a:ext cx="402120" cy="43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11440"/>
                              <a:ext cx="223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888480"/>
                              <a:ext cx="251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803160"/>
                              <a:ext cx="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560" y="817200"/>
                              <a:ext cx="0" cy="7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887040"/>
                              <a:ext cx="41760" cy="9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85356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511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760" y="587880"/>
                              <a:ext cx="259200" cy="167760"/>
                            </a:xfrm>
                            <a:custGeom>
                              <a:avLst/>
                              <a:gdLst>
                                <a:gd name="textAreaLeft" fmla="*/ 48240 w 146880"/>
                                <a:gd name="textAreaRight" fmla="*/ 147240 w 146880"/>
                                <a:gd name="textAreaTop" fmla="*/ 0 h 95040"/>
                                <a:gd name="textAreaBottom" fmla="*/ 4752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600" y="10800"/>
                                  </a:moveTo>
                                  <a:arcTo wR="10800" hR="10800" stAng="0" swAng="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286200"/>
                              <a:ext cx="35640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2876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360" y="0"/>
                              <a:ext cx="293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27720" y="1223640"/>
                              <a:ext cx="38412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080" y="474840"/>
                              <a:ext cx="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4820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13280"/>
                              <a:ext cx="258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520" y="476280"/>
                              <a:ext cx="38412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4480" y="0"/>
                            <a:ext cx="4142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 А К Л А Д К 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6040" y="3925440"/>
                            <a:ext cx="11037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1103400" y="16776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796320" cy="81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7200"/>
                              <a:ext cx="56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7200"/>
                              <a:ext cx="328320" cy="32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320" y="7200"/>
                              <a:ext cx="33516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35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91560"/>
                              <a:ext cx="321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438840"/>
                              <a:ext cx="0" cy="24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446040"/>
                              <a:ext cx="0" cy="24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4712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47120"/>
                              <a:ext cx="146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28320"/>
                              <a:ext cx="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35520"/>
                              <a:ext cx="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111960"/>
                              <a:ext cx="321480" cy="32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153720"/>
                              <a:ext cx="32832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46880"/>
                              <a:ext cx="0" cy="13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272520"/>
                              <a:ext cx="426240" cy="42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688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957240"/>
                              <a:ext cx="32148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32832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4236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9840"/>
                              <a:ext cx="104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6160"/>
                              <a:ext cx="838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56160"/>
                              <a:ext cx="2516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34920"/>
                              <a:ext cx="2516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230760"/>
                              <a:ext cx="838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30760"/>
                              <a:ext cx="979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251640"/>
                              <a:ext cx="160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516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910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838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720" y="3715920"/>
                            <a:ext cx="258480" cy="152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168880"/>
                            <a:ext cx="13831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622760"/>
                            <a:ext cx="5335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58">
                                <a:moveTo>
                                  <a:pt x="800" y="0"/>
                                </a:moveTo>
                                <a:cubicBezTo>
                                  <a:pt x="754" y="91"/>
                                  <a:pt x="760" y="98"/>
                                  <a:pt x="670" y="120"/>
                                </a:cubicBezTo>
                                <a:cubicBezTo>
                                  <a:pt x="657" y="140"/>
                                  <a:pt x="643" y="160"/>
                                  <a:pt x="630" y="180"/>
                                </a:cubicBezTo>
                                <a:cubicBezTo>
                                  <a:pt x="624" y="189"/>
                                  <a:pt x="629" y="205"/>
                                  <a:pt x="620" y="210"/>
                                </a:cubicBezTo>
                                <a:cubicBezTo>
                                  <a:pt x="602" y="220"/>
                                  <a:pt x="580" y="217"/>
                                  <a:pt x="560" y="220"/>
                                </a:cubicBezTo>
                                <a:cubicBezTo>
                                  <a:pt x="557" y="230"/>
                                  <a:pt x="557" y="243"/>
                                  <a:pt x="550" y="250"/>
                                </a:cubicBezTo>
                                <a:cubicBezTo>
                                  <a:pt x="533" y="267"/>
                                  <a:pt x="490" y="290"/>
                                  <a:pt x="490" y="290"/>
                                </a:cubicBezTo>
                                <a:cubicBezTo>
                                  <a:pt x="463" y="331"/>
                                  <a:pt x="430" y="373"/>
                                  <a:pt x="390" y="400"/>
                                </a:cubicBezTo>
                                <a:cubicBezTo>
                                  <a:pt x="365" y="475"/>
                                  <a:pt x="402" y="385"/>
                                  <a:pt x="350" y="450"/>
                                </a:cubicBezTo>
                                <a:cubicBezTo>
                                  <a:pt x="343" y="458"/>
                                  <a:pt x="345" y="471"/>
                                  <a:pt x="340" y="480"/>
                                </a:cubicBezTo>
                                <a:cubicBezTo>
                                  <a:pt x="335" y="491"/>
                                  <a:pt x="328" y="501"/>
                                  <a:pt x="320" y="510"/>
                                </a:cubicBezTo>
                                <a:cubicBezTo>
                                  <a:pt x="289" y="548"/>
                                  <a:pt x="240" y="583"/>
                                  <a:pt x="200" y="610"/>
                                </a:cubicBezTo>
                                <a:cubicBezTo>
                                  <a:pt x="177" y="645"/>
                                  <a:pt x="163" y="675"/>
                                  <a:pt x="130" y="700"/>
                                </a:cubicBezTo>
                                <a:cubicBezTo>
                                  <a:pt x="111" y="715"/>
                                  <a:pt x="87" y="723"/>
                                  <a:pt x="70" y="740"/>
                                </a:cubicBezTo>
                                <a:cubicBezTo>
                                  <a:pt x="60" y="750"/>
                                  <a:pt x="49" y="759"/>
                                  <a:pt x="40" y="770"/>
                                </a:cubicBezTo>
                                <a:cubicBezTo>
                                  <a:pt x="25" y="789"/>
                                  <a:pt x="0" y="830"/>
                                  <a:pt x="0" y="830"/>
                                </a:cubicBezTo>
                                <a:cubicBezTo>
                                  <a:pt x="64" y="851"/>
                                  <a:pt x="111" y="870"/>
                                  <a:pt x="180" y="880"/>
                                </a:cubicBezTo>
                                <a:cubicBezTo>
                                  <a:pt x="460" y="874"/>
                                  <a:pt x="592" y="958"/>
                                  <a:pt x="750" y="800"/>
                                </a:cubicBezTo>
                                <a:cubicBezTo>
                                  <a:pt x="758" y="776"/>
                                  <a:pt x="774" y="755"/>
                                  <a:pt x="780" y="730"/>
                                </a:cubicBezTo>
                                <a:cubicBezTo>
                                  <a:pt x="787" y="704"/>
                                  <a:pt x="785" y="676"/>
                                  <a:pt x="790" y="650"/>
                                </a:cubicBezTo>
                                <a:cubicBezTo>
                                  <a:pt x="792" y="640"/>
                                  <a:pt x="797" y="630"/>
                                  <a:pt x="800" y="620"/>
                                </a:cubicBezTo>
                                <a:cubicBezTo>
                                  <a:pt x="807" y="557"/>
                                  <a:pt x="816" y="518"/>
                                  <a:pt x="830" y="460"/>
                                </a:cubicBezTo>
                                <a:cubicBezTo>
                                  <a:pt x="833" y="380"/>
                                  <a:pt x="840" y="300"/>
                                  <a:pt x="840" y="220"/>
                                </a:cubicBezTo>
                                <a:cubicBezTo>
                                  <a:pt x="840" y="148"/>
                                  <a:pt x="809" y="73"/>
                                  <a:pt x="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764880"/>
                            <a:ext cx="10476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785760"/>
                            <a:ext cx="4611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924360"/>
                            <a:ext cx="423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80">
                                <a:moveTo>
                                  <a:pt x="8" y="0"/>
                                </a:moveTo>
                                <a:cubicBezTo>
                                  <a:pt x="67" y="24"/>
                                  <a:pt x="128" y="40"/>
                                  <a:pt x="188" y="60"/>
                                </a:cubicBezTo>
                                <a:cubicBezTo>
                                  <a:pt x="428" y="51"/>
                                  <a:pt x="420" y="63"/>
                                  <a:pt x="578" y="10"/>
                                </a:cubicBezTo>
                                <a:cubicBezTo>
                                  <a:pt x="605" y="13"/>
                                  <a:pt x="635" y="7"/>
                                  <a:pt x="658" y="20"/>
                                </a:cubicBezTo>
                                <a:cubicBezTo>
                                  <a:pt x="667" y="25"/>
                                  <a:pt x="653" y="41"/>
                                  <a:pt x="648" y="50"/>
                                </a:cubicBezTo>
                                <a:cubicBezTo>
                                  <a:pt x="636" y="71"/>
                                  <a:pt x="621" y="90"/>
                                  <a:pt x="608" y="110"/>
                                </a:cubicBezTo>
                                <a:cubicBezTo>
                                  <a:pt x="579" y="153"/>
                                  <a:pt x="551" y="191"/>
                                  <a:pt x="518" y="230"/>
                                </a:cubicBezTo>
                                <a:cubicBezTo>
                                  <a:pt x="510" y="239"/>
                                  <a:pt x="507" y="252"/>
                                  <a:pt x="498" y="260"/>
                                </a:cubicBezTo>
                                <a:cubicBezTo>
                                  <a:pt x="490" y="267"/>
                                  <a:pt x="477" y="265"/>
                                  <a:pt x="468" y="270"/>
                                </a:cubicBezTo>
                                <a:cubicBezTo>
                                  <a:pt x="414" y="300"/>
                                  <a:pt x="414" y="304"/>
                                  <a:pt x="378" y="340"/>
                                </a:cubicBezTo>
                                <a:cubicBezTo>
                                  <a:pt x="375" y="350"/>
                                  <a:pt x="375" y="363"/>
                                  <a:pt x="368" y="370"/>
                                </a:cubicBezTo>
                                <a:cubicBezTo>
                                  <a:pt x="361" y="377"/>
                                  <a:pt x="347" y="375"/>
                                  <a:pt x="338" y="380"/>
                                </a:cubicBezTo>
                                <a:cubicBezTo>
                                  <a:pt x="317" y="392"/>
                                  <a:pt x="298" y="407"/>
                                  <a:pt x="278" y="420"/>
                                </a:cubicBezTo>
                                <a:cubicBezTo>
                                  <a:pt x="268" y="427"/>
                                  <a:pt x="248" y="440"/>
                                  <a:pt x="248" y="440"/>
                                </a:cubicBezTo>
                                <a:cubicBezTo>
                                  <a:pt x="226" y="507"/>
                                  <a:pt x="197" y="561"/>
                                  <a:pt x="158" y="620"/>
                                </a:cubicBezTo>
                                <a:cubicBezTo>
                                  <a:pt x="151" y="630"/>
                                  <a:pt x="145" y="640"/>
                                  <a:pt x="138" y="650"/>
                                </a:cubicBezTo>
                                <a:cubicBezTo>
                                  <a:pt x="131" y="660"/>
                                  <a:pt x="118" y="680"/>
                                  <a:pt x="118" y="680"/>
                                </a:cubicBezTo>
                                <a:cubicBezTo>
                                  <a:pt x="110" y="573"/>
                                  <a:pt x="102" y="455"/>
                                  <a:pt x="78" y="350"/>
                                </a:cubicBezTo>
                                <a:cubicBezTo>
                                  <a:pt x="64" y="290"/>
                                  <a:pt x="38" y="229"/>
                                  <a:pt x="18" y="170"/>
                                </a:cubicBezTo>
                                <a:cubicBezTo>
                                  <a:pt x="0" y="116"/>
                                  <a:pt x="11" y="57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754800"/>
                            <a:ext cx="364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67">
                                <a:moveTo>
                                  <a:pt x="0" y="27"/>
                                </a:moveTo>
                                <a:cubicBezTo>
                                  <a:pt x="27" y="30"/>
                                  <a:pt x="53" y="33"/>
                                  <a:pt x="80" y="37"/>
                                </a:cubicBezTo>
                                <a:cubicBezTo>
                                  <a:pt x="140" y="46"/>
                                  <a:pt x="260" y="67"/>
                                  <a:pt x="260" y="67"/>
                                </a:cubicBezTo>
                                <a:cubicBezTo>
                                  <a:pt x="339" y="99"/>
                                  <a:pt x="419" y="120"/>
                                  <a:pt x="500" y="147"/>
                                </a:cubicBezTo>
                                <a:cubicBezTo>
                                  <a:pt x="524" y="183"/>
                                  <a:pt x="574" y="206"/>
                                  <a:pt x="540" y="257"/>
                                </a:cubicBezTo>
                                <a:cubicBezTo>
                                  <a:pt x="534" y="266"/>
                                  <a:pt x="520" y="264"/>
                                  <a:pt x="510" y="267"/>
                                </a:cubicBezTo>
                                <a:cubicBezTo>
                                  <a:pt x="346" y="244"/>
                                  <a:pt x="550" y="267"/>
                                  <a:pt x="340" y="267"/>
                                </a:cubicBezTo>
                                <a:cubicBezTo>
                                  <a:pt x="316" y="267"/>
                                  <a:pt x="293" y="254"/>
                                  <a:pt x="270" y="247"/>
                                </a:cubicBezTo>
                                <a:cubicBezTo>
                                  <a:pt x="270" y="247"/>
                                  <a:pt x="195" y="222"/>
                                  <a:pt x="180" y="217"/>
                                </a:cubicBezTo>
                                <a:cubicBezTo>
                                  <a:pt x="160" y="210"/>
                                  <a:pt x="120" y="197"/>
                                  <a:pt x="120" y="197"/>
                                </a:cubicBezTo>
                                <a:cubicBezTo>
                                  <a:pt x="67" y="144"/>
                                  <a:pt x="34" y="78"/>
                                  <a:pt x="10" y="7"/>
                                </a:cubicBezTo>
                                <a:cubicBezTo>
                                  <a:pt x="8" y="0"/>
                                  <a:pt x="3" y="20"/>
                                  <a:pt x="0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75560"/>
                            <a:ext cx="537840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1690200" y="866160"/>
                              <a:ext cx="7056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103760" cy="12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3760" y="167400"/>
                                <a:ext cx="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760"/>
                                <a:ext cx="79632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84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6840"/>
                                <a:ext cx="328320" cy="32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6840"/>
                                <a:ext cx="335160" cy="33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3516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912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43848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840" y="44568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4467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44676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796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33516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360" y="111600"/>
                                <a:ext cx="321480" cy="32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153360"/>
                                <a:ext cx="3283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14652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265320"/>
                                <a:ext cx="433080" cy="42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4652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956880"/>
                                <a:ext cx="32148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327960"/>
                                <a:ext cx="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4200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69840"/>
                                <a:ext cx="104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5800"/>
                                <a:ext cx="83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55800"/>
                                <a:ext cx="2516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34920"/>
                                <a:ext cx="2516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30400"/>
                                <a:ext cx="838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230400"/>
                                <a:ext cx="979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51280"/>
                                <a:ext cx="1605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2512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907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835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6840"/>
                                <a:ext cx="321480" cy="32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368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13680"/>
                                <a:ext cx="328320" cy="32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36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626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62640"/>
                                <a:ext cx="279360" cy="27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2680" y="453960"/>
                              <a:ext cx="76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3">
                                  <a:moveTo>
                                    <a:pt x="25" y="0"/>
                                  </a:moveTo>
                                  <a:cubicBezTo>
                                    <a:pt x="65" y="13"/>
                                    <a:pt x="98" y="33"/>
                                    <a:pt x="138" y="45"/>
                                  </a:cubicBezTo>
                                  <a:cubicBezTo>
                                    <a:pt x="171" y="34"/>
                                    <a:pt x="179" y="39"/>
                                    <a:pt x="198" y="68"/>
                                  </a:cubicBezTo>
                                  <a:cubicBezTo>
                                    <a:pt x="183" y="108"/>
                                    <a:pt x="153" y="109"/>
                                    <a:pt x="115" y="120"/>
                                  </a:cubicBezTo>
                                  <a:cubicBezTo>
                                    <a:pt x="9" y="112"/>
                                    <a:pt x="0" y="123"/>
                                    <a:pt x="18" y="15"/>
                                  </a:cubicBezTo>
                                  <a:cubicBezTo>
                                    <a:pt x="19" y="10"/>
                                    <a:pt x="23" y="5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6800" y="96480"/>
                              <a:ext cx="1188000" cy="119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1040" y="828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8280"/>
                                <a:ext cx="202680" cy="20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1512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106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1536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00" y="20232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080" y="21060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720" y="1512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73600"/>
                                <a:ext cx="111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34">
                                    <a:moveTo>
                                      <a:pt x="4" y="13"/>
                                    </a:moveTo>
                                    <a:cubicBezTo>
                                      <a:pt x="58" y="18"/>
                                      <a:pt x="120" y="0"/>
                                      <a:pt x="166" y="31"/>
                                    </a:cubicBezTo>
                                    <a:cubicBezTo>
                                      <a:pt x="175" y="57"/>
                                      <a:pt x="175" y="50"/>
                                      <a:pt x="169" y="85"/>
                                    </a:cubicBezTo>
                                    <a:cubicBezTo>
                                      <a:pt x="168" y="91"/>
                                      <a:pt x="168" y="99"/>
                                      <a:pt x="163" y="103"/>
                                    </a:cubicBezTo>
                                    <a:cubicBezTo>
                                      <a:pt x="146" y="114"/>
                                      <a:pt x="125" y="118"/>
                                      <a:pt x="106" y="124"/>
                                    </a:cubicBezTo>
                                    <a:cubicBezTo>
                                      <a:pt x="97" y="127"/>
                                      <a:pt x="79" y="133"/>
                                      <a:pt x="79" y="133"/>
                                    </a:cubicBezTo>
                                    <a:cubicBezTo>
                                      <a:pt x="76" y="133"/>
                                      <a:pt x="47" y="134"/>
                                      <a:pt x="40" y="124"/>
                                    </a:cubicBezTo>
                                    <a:cubicBezTo>
                                      <a:pt x="24" y="98"/>
                                      <a:pt x="29" y="59"/>
                                      <a:pt x="13" y="34"/>
                                    </a:cubicBezTo>
                                    <a:cubicBezTo>
                                      <a:pt x="0" y="14"/>
                                      <a:pt x="4" y="47"/>
                                      <a:pt x="4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78360"/>
                                <a:ext cx="81036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720" y="108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81144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008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28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75680"/>
                                <a:ext cx="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6884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160" y="321120"/>
                                <a:ext cx="11448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960" y="15120"/>
                                <a:ext cx="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0" y="113040"/>
                                <a:ext cx="210240" cy="21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308520"/>
                                <a:ext cx="14652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3225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280080"/>
                                <a:ext cx="698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960" y="0"/>
                              <a:ext cx="1180440" cy="127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7360" y="6840"/>
                                <a:ext cx="293400" cy="29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6840"/>
                                <a:ext cx="286560" cy="28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840"/>
                                <a:ext cx="531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0024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0500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27792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360" y="28620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76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81036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8388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89388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8388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23040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4444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7668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280" y="104760"/>
                                <a:ext cx="297720" cy="30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62640"/>
                                <a:ext cx="104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69840"/>
                                <a:ext cx="104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840" y="41760"/>
                                <a:ext cx="2516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16360"/>
                                <a:ext cx="104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16360"/>
                                <a:ext cx="1047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14040"/>
                                <a:ext cx="2516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4200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55800"/>
                                <a:ext cx="293400" cy="29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910400" y="6579720"/>
                            <a:ext cx="90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65797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360" y="6362640"/>
                            <a:ext cx="880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кстоли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60960" y="6578640"/>
                            <a:ext cx="32148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658692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8640" y="6376680"/>
                            <a:ext cx="677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и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-6.4pt;width:454.85pt;height:637.95pt" coordorigin="688,-128" coordsize="9097,12759">
                <v:rect id="shape_0" fillcolor="white" stroked="f" o:allowincell="f" style="position:absolute;left:4274;top:3090;width:549;height:8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370;top:2325;width:2234;height:2354">
                  <v:rect id="shape_0" fillcolor="white" stroked="f" o:allowincell="f" style="position:absolute;left:3196;top:2490;width:274;height:2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70;top:3414;width:780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89;top:4173;width:395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06;top:2325;width:296;height:14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5,1212" path="m345,6c344,371,344,736,342,1101c342,1156,256,1176,216,1182c184,1193,153,1204,120,1212c80,1205,91,1166,72,1137c49,951,66,1097,66,621c66,619,0,270,117,192c124,182,132,177,141,168c149,144,165,123,183,105c188,90,197,81,210,72c219,56,232,30,249,24c266,7,288,7,309,0c310,0,343,8,345,6xe" fillcolor="white" stroked="f" o:allowincell="f" style="position:absolute;left:3240;top:3381;width:344;height:1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12,713" path="m443,0c365,78,333,192,255,270c232,293,195,300,165,308c158,315,152,324,143,330c136,335,126,333,120,338c86,365,65,423,30,458c22,482,9,501,0,525c3,550,0,576,8,600c29,668,157,697,218,713c283,706,322,704,375,668c386,637,422,590,443,563c455,511,470,455,488,405c485,326,512,188,458,105c455,95,453,85,450,75c433,18,435,16,435,53e" fillcolor="white" stroked="f" o:allowincell="f" style="position:absolute;left:5935;top:3700;width:511;height:7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157" path="m129,0c107,32,54,56,16,67c10,86,0,107,16,127c27,141,61,157,61,157c112,150,124,153,151,112c146,65,142,41,129,0xe" fillcolor="white" stroked="f" o:allowincell="f" style="position:absolute;left:5748;top:4305;width:150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743" path="m307,23c230,75,347,0,255,45c222,61,200,85,165,98c157,105,149,112,142,120c131,134,112,165,112,165c95,221,120,156,82,203c71,216,68,233,60,248c46,275,44,309,37,338c27,379,12,418,0,458c2,513,1,568,7,623c12,662,61,682,90,698c169,742,138,733,255,743c277,738,300,735,322,728c346,720,384,646,397,623c411,572,417,518,427,465c425,358,426,250,420,143c418,111,392,47,367,30c352,35,337,39,322,45c312,49,298,69,292,60c285,49,302,35,307,23xe" fillcolor="white" stroked="f" o:allowincell="f" style="position:absolute;left:6210;top:3568;width:426;height:7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615;top:3222;width:571;height:9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17,1147" path="m77,120c97,100,125,87,145,67c178,34,192,13,235,0c253,55,270,110,287,165c290,407,251,610,317,825c313,873,313,963,272,1005c251,1026,205,1065,205,1065c201,1076,193,1103,182,1110c152,1129,97,1136,62,1147c55,1145,45,1146,40,1140c38,1138,13,1066,10,1057c12,752,0,447,17,142c20,84,61,111,77,120xe" fillcolor="white" stroked="f" o:allowincell="f" style="position:absolute;left:5737;top:2754;width:316;height:1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1;top:1300;width:8029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НК - 1                             НК - 2                              НК - 3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4633;width:8777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НК - 4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НК - 5                              НК – 6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;top:9341;width:8777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НК - 7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НК – 9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0;top:5436;width:2308;height:2774">
                  <v:rect id="shape_0" fillcolor="white" stroked="f" o:allowincell="f" style="position:absolute;left:820;top:7002;width:1010;height:10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88;top:7178;width:339;height:9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93,6782" to="1354,6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2,6144" to="1465,67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863;top:6771;width:1340;height:120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coordsize="721,772" path="m654,0c609,14,586,53,541,67c502,94,461,116,421,142c389,163,374,205,346,232c331,283,352,229,316,270c304,284,296,300,286,315c276,330,241,345,241,345c214,385,241,354,204,375c146,408,126,427,61,442c0,483,14,466,1,540c4,572,3,605,9,637c14,664,104,692,129,697c238,772,376,721,489,682c499,675,508,666,519,660c526,656,535,656,541,652c567,635,578,618,609,607c621,590,634,572,646,555c659,537,676,495,676,495c686,449,700,402,721,360c719,257,721,154,714,52c712,20,654,20,654,0xe" fillcolor="white" stroked="f" o:allowincell="f" style="position:absolute;left:2319;top:7437;width:719;height:7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0,346" path="m63,31c203,0,208,7,400,1c433,8,465,15,498,24c516,50,532,52,558,69c570,107,567,76,550,114c515,193,570,157,430,166c420,169,408,167,400,174c380,192,377,226,355,241c267,301,395,216,310,264c276,283,256,305,220,316c195,333,175,339,145,346c87,340,70,346,33,309c22,277,9,261,3,226c11,116,0,158,25,84c28,76,26,66,33,61c60,43,51,54,63,31xe" fillcolor="white" stroked="f" o:allowincell="f" style="position:absolute;left:1065;top:5928;width:568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14,6076" to="1883,65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4,6098" to="2257,66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2240;top:5958;width:111;height:108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line id="shape_0" from="2271,6208" to="2271,69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8,6109" to="2348,68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6;top:6835;width:185;height:18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path="l0,21600xee" stroked="t" o:allowincell="f" style="position:absolute;left:1877;top:6691;width:416;height:417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1886,6571" to="1886,69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0,6197" to="2268,66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7,6714" to="1576,67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05,6802" to="1589,68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25,6725" to="1325,67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89,6712" to="1589,68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1587;top:6592;width:372;height:241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path="l0,21600xee" stroked="t" o:allowincell="f" style="position:absolute;left:1566;top:6669;width:438;height:197;flip:x;mso-wrap-style:none;v-text-anchor:middle;rotation:12">
                    <v:fill o:detectmouseclick="t" on="false"/>
                    <v:stroke color="black" weight="28440" joinstyle="miter" endcap="flat"/>
                    <w10:wrap type="none"/>
                  </v:rect>
                  <v:line id="shape_0" from="1798,6571" to="1798,66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13,6558" to="1413,66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13,6648" to="1399,67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2,6833" to="2346,69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97,6780" to="2097,708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843,6934" to="2259,693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1984;top:6340;width:375;height:263;flip:xy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rect>
                  <v:line id="shape_0" from="2084,5887" to="2643,6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5889" to="3072,5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67;top:5436;width:460;height:5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Times New Roman" w:cs="Symbol"/>
                              <w:color w:val="auto"/>
                              <w:lang w:val="ru-RU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15,7363" to="2818,79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10,6184" to="2810,73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0,6142" to="2786,6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7,6065" to="2282,60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4,6186" to="2807,67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11;top:1850;width:2376;height:2773">
                  <v:shape id="shape_0" coordsize="615,942" path="m135,282c165,223,207,161,247,109c257,96,277,67,292,57c312,44,344,34,367,27c408,0,419,19,450,49c465,97,505,156,547,184c564,210,573,234,592,259c609,335,599,305,615,349c614,357,609,408,600,424c587,448,570,469,555,492c540,515,532,545,517,567c496,598,469,630,442,657c428,716,380,749,337,792c278,851,335,828,285,844c277,854,271,865,262,874c256,880,245,882,240,889c235,895,237,906,232,912c210,940,146,939,120,942c95,937,68,937,45,927c25,919,7,836,0,814c3,745,8,527,45,454c55,399,77,355,97,304c109,273,112,244,127,214c138,246,138,230,127,267c125,274,116,282,120,289c123,294,130,284,135,282xe" fillcolor="white" stroked="f" o:allowincell="f" style="position:absolute;left:7211;top:2036;width:614;height:9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277;top:3416;width:1011;height:10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45;top:3592;width:340;height:9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51,3196" to="7813,31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19,2558" to="7923,31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7321;top:3185;width:1341;height:120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coordsize="721,772" path="m654,0c609,14,586,53,541,67c502,94,461,116,421,142c389,163,374,205,346,232c331,283,352,229,316,270c304,284,296,300,286,315c276,330,241,345,241,345c214,385,241,354,204,375c146,408,126,427,61,442c0,483,14,466,1,540c4,572,3,605,9,637c14,664,104,692,129,697c238,772,376,721,489,682c499,675,508,666,519,660c526,656,535,656,541,652c567,635,578,618,609,607c621,590,634,572,646,555c659,537,676,495,676,495c686,449,700,402,721,360c719,257,721,154,714,52c712,20,654,20,654,0xe" fillcolor="white" stroked="f" o:allowincell="f" style="position:absolute;left:8777;top:3851;width:720;height:7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0,346" path="m63,31c203,0,208,7,400,1c433,8,465,15,498,24c516,50,532,52,558,69c570,107,567,76,550,114c515,193,570,157,430,166c420,169,408,167,400,174c380,192,377,226,355,241c267,301,395,216,310,264c276,283,256,305,220,316c195,333,175,339,145,346c87,340,70,346,33,309c22,277,9,261,3,226c11,116,0,158,25,84c28,76,26,66,33,61c60,43,51,54,63,31xe" fillcolor="white" stroked="f" o:allowincell="f" style="position:absolute;left:7523;top:2342;width:56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28,2501" to="8343,31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0,2523" to="8662,31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8674;top:2390;width:137;height:109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line id="shape_0" from="8729,2567" to="8729,33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6,2523" to="8806,32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54;top:3249;width:186;height:18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path="l0,21600xee" stroked="t" o:allowincell="f" style="position:absolute;left:8333;top:3105;width:417;height:417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8344,2985" to="8344,33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4,2578" to="8726,32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0,3128" to="8101,31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17,3249" to="8112,32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39,3115" to="7739,32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2,3137" to="8102,32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0,3247" to="8805,33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53,3194" to="8553,350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300,3348" to="8717,334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path="l0,21600xee" stroked="t" o:allowincell="f" style="position:absolute;left:8453;top:2776;width:407;height:263;flip:xy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rect>
                  <v:line id="shape_0" from="8542,2301" to="9102,2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03,2303" to="9531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25;top:1850;width:461;height:5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Times New Roman" w:cs="Symbol"/>
                              <w:color w:val="auto"/>
                              <w:lang w:val="ru-RU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72,3777" to="9276,435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68,2598" to="9268,37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8,2556" to="9245,2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23,2501" to="8729,25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1,2600" to="9265,31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77;top:-128;width:6522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 А К Л А Д К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3;top:6054;width:1737;height:2013">
                  <v:line id="shape_0" from="9081,6318" to="9081,7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7343;top:6758;width:1253;height:128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8047,6065" to="8937,60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7,6054" to="8927,6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9,6065" to="8055,65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99,6065" to="8926,65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4,6582" to="8420,65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06,7143" to="8211,71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8,6745" to="7728,71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0,6756" to="8190,71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1,6758" to="7739,67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8,6758" to="8398,67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2,6571" to="7552,67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0,6582" to="8410,67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21,6230" to="8926,67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2,6296" to="9078,68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83,6285" to="8883,64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0,6483" to="8880,71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3,6285" to="9069,6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75,7561" to="9080,80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39,6571" to="8839,7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3,6593" to="7517,67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20;top:6164;width:164;height: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080;top:6142;width:131;height: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278,6142" to="8673,6537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838,6109" to="8233,6504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72;top:6417;width:131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78;top:6417;width:153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772,6450" to="8024,647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245,6450" to="8453,645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476,6197" to="8684,619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047,6186" to="8255,618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3779;top:5724;width:406;height:24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4;top:8012;width:2177;height:1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40,958" path="m800,0c754,91,760,98,670,120c657,140,643,160,630,180c624,189,629,205,620,210c602,220,580,217,560,220c557,230,557,243,550,250c533,267,490,290,490,290c463,331,430,373,390,400c365,475,402,385,350,450c343,458,345,471,340,480c335,491,328,501,320,510c289,548,240,583,200,610c177,645,163,675,130,700c111,715,87,723,70,740c60,750,49,759,40,770c25,789,0,830,0,830c64,851,111,870,180,880c460,874,592,958,750,800c758,776,774,755,780,730c787,704,785,676,790,650c792,640,797,630,800,620c807,557,816,518,830,460c833,380,840,300,840,220c840,148,809,73,800,0xe" fillcolor="white" stroked="f" o:allowincell="f" style="position:absolute;left:5565;top:7152;width:839;height:9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122;top:5801;width:164;height:16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4;top:5834;width:725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67,680" path="m8,0c67,24,128,40,188,60c428,51,420,63,578,10c605,13,635,7,658,20c667,25,653,41,648,50c636,71,621,90,608,110c579,153,551,191,518,230c510,239,507,252,498,260c490,267,477,265,468,270c414,300,414,304,378,340c375,350,375,363,368,370c361,377,347,375,338,380c317,392,298,407,278,420c268,427,248,440,248,440c226,507,197,561,158,620c151,630,145,640,138,650c131,660,118,680,118,680c110,573,102,455,78,350c64,290,38,229,18,170c0,116,11,57,8,0xe" fillcolor="white" stroked="f" o:allowincell="f" style="position:absolute;left:4087;top:6052;width:666;height:6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4,267" path="m0,27c27,30,53,33,80,37c140,46,260,67,260,67c339,99,419,120,500,147c524,183,574,206,540,257c534,266,520,264,510,267c346,244,550,267,340,267c316,267,293,254,270,247c270,247,195,222,180,217c160,210,120,197,120,197c67,144,34,78,10,7c8,0,3,20,0,27xe" fillcolor="white" stroked="f" o:allowincell="f" style="position:absolute;left:5676;top:5785;width:573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8;top:10542;width:8469;height:2089">
                  <v:rect id="shape_0" fillcolor="white" stroked="f" o:allowincell="f" style="position:absolute;left:3350;top:11906;width:1110;height:5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8;top:10619;width:1738;height:2012">
                    <v:line id="shape_0" from="2426,10883" to="2426,12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88;top:11323;width:1253;height:128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1392,10630" to="1743,106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72,10619" to="2272,108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4,10630" to="1400,111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44,10630" to="2271,111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9,11147" to="1765,111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51,11708" to="1556,117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3,11310" to="1073,1169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35,11321" to="1535,1170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5,11323" to="1083,113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13,11323" to="1743,113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7,11136" to="897,113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55,11147" to="1755,113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66,10795" to="2271,1130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07,10861" to="2423,1137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28,10850" to="2228,110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6,11037" to="2227,1170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38,10850" to="2414,108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20,12126" to="2425,1263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84,11136" to="2184,12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,11158" to="861,1132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87;top:10729;width:164;height: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425;top:10707;width:131;height: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623,10707" to="2018,11102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83,10674" to="1578,11069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17;top:10982;width:131;height: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623;top:10982;width:153;height: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117,11015" to="1369,1103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590,11015" to="1798,1101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821,10762" to="2029,1076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392,10751" to="1600,1075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227,10630" to="1732,111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09,10641" to="2282,106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1,10641" to="1917,111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33,10641" to="1733,107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22,10718" to="1831,107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3,10718" to="1732,111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198,123" path="m25,0c65,13,98,33,138,45c171,34,179,39,198,68c183,108,153,109,115,120c9,112,0,123,18,15c19,10,23,5,25,0xe" fillcolor="white" stroked="f" o:allowincell="f" style="position:absolute;left:5968;top:11257;width:12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64;top:10694;width:1869;height:1883">
                    <v:line id="shape_0" from="5220,10707" to="5549,110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35,10707" to="4953,1102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34,10718" to="5549,1071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48,11026" to="5252,110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37,11191" to="4900,111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48,11013" to="4648,1119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42,11026" to="5242,1120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39,10718" to="5539,108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75,134" path="m4,13c58,18,120,0,166,31c175,57,175,50,169,85c168,91,168,99,163,103c146,114,125,118,106,124c97,127,79,133,79,133c76,133,47,134,40,124c24,98,29,59,13,34c0,14,4,47,4,13xe" fillcolor="white" stroked="f" o:allowincell="f" style="position:absolute;left:4835;top:11125;width:174;height:1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4164;top:11290;width:1275;height:128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5440,10696" to="6033,112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7,11972" to="6000,125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64,10694" to="4746,112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47,10707" to="6011,107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9,10971" to="5759,12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83,10960" to="5747,10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9,11200" to="5168,113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12,10718" to="6012,11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18,10872" to="5548,112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791;top:11180;width:230;height:230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4956,11202" to="5263,112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857;top:11135;width:109;height:98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99;top:10542;width:1859;height:2012">
                    <v:line id="shape_0" from="8476,10553" to="8937,1101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38,10553" to="8088,110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80,10553" to="8915,105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29,11015" to="8486,110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29,11180" to="8475,1118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51,10980" to="7651,111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76,10993" to="8476,1116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38,10542" to="8938,1071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299;top:11268;width:1275;height:128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8564,10674" to="9157,1126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53,11950" to="9146,125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9,10652" to="7892,1124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93,10674" to="9157,10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05,10905" to="8905,12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29,10927" to="8893,10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8,10663" to="9158,119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74,10707" to="8942,111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35;top:10641;width:164;height: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465;top:10652;width:164;height: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8245,10608" to="8640,11003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45;top:10883;width:164;height: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904;top:10883;width:164;height:6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7926,10564" to="8321,10959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641,11081" to="8498,110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76,10630" to="8937,110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8421,10234" to="8563,10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4,10234" to="9553,10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9;top:9892;width:1385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ксто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8,10232" to="7903,11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09,10245" to="8266,10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3;top:9914;width:1066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720725</wp:posOffset>
                </wp:positionV>
                <wp:extent cx="1218565" cy="12693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270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9.95pt;mso-wrap-distance-left:504pt;mso-wrap-distance-right:504pt;mso-wrap-distance-top:0pt;mso-wrap-distance-bottom:0pt;margin-top:56.75pt;mso-position-vertical-relative:text;margin-left:2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270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758825</wp:posOffset>
                </wp:positionV>
                <wp:extent cx="1492885" cy="13335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1285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05pt;mso-wrap-distance-left:504pt;mso-wrap-distance-right:504pt;mso-wrap-distance-top:0pt;mso-wrap-distance-bottom:0pt;margin-top:59.75pt;mso-position-vertical-relative:text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0" cy="12852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116205</wp:posOffset>
                </wp:positionV>
                <wp:extent cx="6426835" cy="9944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9944640"/>
                          <a:chOff x="0" y="0"/>
                          <a:chExt cx="6426720" cy="99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3640" cy="990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5040" y="0"/>
                              <a:ext cx="28843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аконечник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442080"/>
                              <a:ext cx="384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9006840"/>
                              <a:ext cx="610740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– диаметр отверстия наконечника, мм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ℓ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длина токоведущего провода от верхней поверхности щетки до центра отверстия наконечника, м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9640"/>
                              <a:ext cx="5787360" cy="816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1280" y="201960"/>
                                <a:ext cx="7074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9520" y="232200"/>
                                <a:ext cx="5410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6520" y="0"/>
                                <a:ext cx="52956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Г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3360" y="1017360"/>
                                <a:ext cx="1296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7440" y="1071360"/>
                                <a:ext cx="720" cy="20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160" y="845640"/>
                                <a:ext cx="2278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760" y="659160"/>
                                <a:ext cx="1922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86720" y="509040"/>
                                <a:ext cx="72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8640" y="7581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4880" y="670680"/>
                                <a:ext cx="12240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00" y="821160"/>
                                <a:ext cx="1238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8160" y="864720"/>
                                <a:ext cx="144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5040" y="887760"/>
                                <a:ext cx="126360" cy="20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1520" y="459000"/>
                                <a:ext cx="17028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280" y="4572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440" y="76572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233880" y="571680"/>
                                <a:ext cx="384120" cy="42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0000" y="987480"/>
                                <a:ext cx="76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9">
                                    <a:moveTo>
                                      <a:pt x="0" y="5"/>
                                    </a:moveTo>
                                    <a:cubicBezTo>
                                      <a:pt x="40" y="8"/>
                                      <a:pt x="86" y="0"/>
                                      <a:pt x="120" y="23"/>
                                    </a:cubicBezTo>
                                    <a:cubicBezTo>
                                      <a:pt x="115" y="41"/>
                                      <a:pt x="106" y="68"/>
                                      <a:pt x="87" y="74"/>
                                    </a:cubicBezTo>
                                    <a:cubicBezTo>
                                      <a:pt x="85" y="77"/>
                                      <a:pt x="84" y="81"/>
                                      <a:pt x="81" y="83"/>
                                    </a:cubicBezTo>
                                    <a:cubicBezTo>
                                      <a:pt x="76" y="86"/>
                                      <a:pt x="63" y="89"/>
                                      <a:pt x="63" y="89"/>
                                    </a:cubicBezTo>
                                    <a:cubicBezTo>
                                      <a:pt x="36" y="82"/>
                                      <a:pt x="30" y="57"/>
                                      <a:pt x="15" y="35"/>
                                    </a:cubicBezTo>
                                    <a:cubicBezTo>
                                      <a:pt x="9" y="26"/>
                                      <a:pt x="0" y="17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5280" y="567000"/>
                                <a:ext cx="365760" cy="36504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207360 w 207360"/>
                                  <a:gd name="textAreaTop" fmla="*/ 0 h 207000"/>
                                  <a:gd name="textAreaBottom" fmla="*/ 171720 h 20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2626" y="17859"/>
                                    </a:moveTo>
                                    <a:arcTo wR="10800" hR="10800" stAng="8351122" swAng="156888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626" y="17859"/>
                                    </a:moveTo>
                                    <a:arcTo wR="10800" hR="10800" stAng="8351122" swAng="1568883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6320" y="75420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426600"/>
                                <a:ext cx="1539360" cy="137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7640" y="224640"/>
                                  <a:ext cx="38412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ℓ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5680" y="8985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25596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3128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2502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912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24948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1280" y="323280"/>
                                  <a:ext cx="186120" cy="202680"/>
                                </a:xfrm>
                                <a:custGeom>
                                  <a:avLst/>
                                  <a:gdLst>
                                    <a:gd name="textAreaLeft" fmla="*/ 0 w 105480"/>
                                    <a:gd name="textAreaRight" fmla="*/ 105480 w 105480"/>
                                    <a:gd name="textAreaTop" fmla="*/ 0 h 114840"/>
                                    <a:gd name="textAreaBottom" fmla="*/ 59400 h 11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800"/>
                                      </a:moveTo>
                                      <a:arcTo wR="10800" hR="10800" stAng="0" swAng="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880" y="255960"/>
                                  <a:ext cx="198000" cy="335880"/>
                                </a:xfrm>
                                <a:custGeom>
                                  <a:avLst/>
                                  <a:gdLst>
                                    <a:gd name="textAreaLeft" fmla="*/ 48240 w 112320"/>
                                    <a:gd name="textAreaRight" fmla="*/ 112680 w 112320"/>
                                    <a:gd name="textAreaTop" fmla="*/ 0 h 190440"/>
                                    <a:gd name="textAreaBottom" fmla="*/ 167040 h 19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9137" y="129"/>
                                      </a:moveTo>
                                      <a:arcTo wR="10800" hR="10800" stAng="-5931407" swAng="89138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9137" y="129"/>
                                      </a:moveTo>
                                      <a:arcTo wR="10800" hR="10800" stAng="-5931407" swAng="891388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49120"/>
                                  <a:ext cx="261720" cy="364320"/>
                                </a:xfrm>
                                <a:custGeom>
                                  <a:avLst/>
                                  <a:gdLst>
                                    <a:gd name="textAreaLeft" fmla="*/ 74160 w 148320"/>
                                    <a:gd name="textAreaRight" fmla="*/ 148320 w 148320"/>
                                    <a:gd name="textAreaTop" fmla="*/ 360 h 206640"/>
                                    <a:gd name="textAreaBottom" fmla="*/ 17640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1562" y="27"/>
                                      </a:moveTo>
                                      <a:arcTo wR="10800" hR="10800" stAng="-5157216" swAng="78974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1562" y="27"/>
                                      </a:moveTo>
                                      <a:arcTo wR="10800" hR="10800" stAng="-5157216" swAng="789747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70884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720" y="549360"/>
                                  <a:ext cx="160200" cy="15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551160"/>
                                  <a:ext cx="161280" cy="16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8320" y="6415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160" y="63936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1640" y="504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76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6912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840" y="691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43812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442080"/>
                                  <a:ext cx="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9760" y="891720"/>
                                  <a:ext cx="2062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1512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360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438120"/>
                                    <a:ext cx="112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70080" y="1268640"/>
                                <a:ext cx="2095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1512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96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38120"/>
                                  <a:ext cx="114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6">
                                      <a:moveTo>
                                        <a:pt x="180" y="20"/>
                                      </a:moveTo>
                                      <a:cubicBezTo>
                                        <a:pt x="165" y="30"/>
                                        <a:pt x="153" y="47"/>
                                        <a:pt x="135" y="50"/>
                                      </a:cubicBezTo>
                                      <a:cubicBezTo>
                                        <a:pt x="101" y="56"/>
                                        <a:pt x="71" y="14"/>
                                        <a:pt x="45" y="5"/>
                                      </a:cubicBezTo>
                                      <a:cubicBezTo>
                                        <a:pt x="31" y="0"/>
                                        <a:pt x="15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40" y="1810440"/>
                                <a:ext cx="4861080" cy="1685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835720" y="992520"/>
                                  <a:ext cx="3009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720" y="469800"/>
                                  <a:ext cx="6872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Ф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2680" y="1141560"/>
                                  <a:ext cx="0" cy="53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760" y="1006200"/>
                                  <a:ext cx="1454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0920" y="1005120"/>
                                  <a:ext cx="29916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560" y="128376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2320" y="114336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4600" y="93708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440" y="1076760"/>
                                  <a:ext cx="167040" cy="12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3560" y="1001880"/>
                                  <a:ext cx="399240" cy="281160"/>
                                </a:xfrm>
                                <a:custGeom>
                                  <a:avLst/>
                                  <a:gdLst>
                                    <a:gd name="textAreaLeft" fmla="*/ 113040 w 226440"/>
                                    <a:gd name="textAreaRight" fmla="*/ 226440 w 226440"/>
                                    <a:gd name="textAreaTop" fmla="*/ 0 h 159480"/>
                                    <a:gd name="textAreaBottom" fmla="*/ 158760 h 15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03486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034867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360" y="1073520"/>
                                  <a:ext cx="21708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3520" y="1182960"/>
                                  <a:ext cx="118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6160" y="902880"/>
                                  <a:ext cx="23004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4480" y="90612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0480" y="720000"/>
                                  <a:ext cx="66024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86920" y="113904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9160" y="489960"/>
                                  <a:ext cx="4071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720" y="1171440"/>
                                  <a:ext cx="0" cy="49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760" y="1027440"/>
                                  <a:ext cx="3009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120" y="1037520"/>
                                  <a:ext cx="1414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03752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31616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600" y="118296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160" y="96948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0" y="1035000"/>
                                  <a:ext cx="399240" cy="281880"/>
                                </a:xfrm>
                                <a:custGeom>
                                  <a:avLst/>
                                  <a:gdLst>
                                    <a:gd name="textAreaLeft" fmla="*/ 113040 w 226440"/>
                                    <a:gd name="textAreaRight" fmla="*/ 210960 w 226440"/>
                                    <a:gd name="textAreaTop" fmla="*/ 720 h 159840"/>
                                    <a:gd name="textAreaBottom" fmla="*/ 80280 h 15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2101" y="79"/>
                                      </a:moveTo>
                                      <a:arcTo wR="10800" hR="10800" stAng="-4984763" swAng="31570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2101" y="79"/>
                                      </a:moveTo>
                                      <a:arcTo wR="10800" hR="10800" stAng="-4984763" swAng="315701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1109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165680" y="-151200"/>
                                  <a:ext cx="30096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8280" y="118044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600" y="1105560"/>
                                  <a:ext cx="167040" cy="144720"/>
                                </a:xfrm>
                                <a:custGeom>
                                  <a:avLst/>
                                  <a:gdLst>
                                    <a:gd name="textAreaLeft" fmla="*/ 41040 w 94680"/>
                                    <a:gd name="textAreaRight" fmla="*/ 94320 w 94680"/>
                                    <a:gd name="textAreaTop" fmla="*/ 0 h 82080"/>
                                    <a:gd name="textAreaBottom" fmla="*/ 8208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124511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124511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25100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110916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1035720"/>
                                  <a:ext cx="306720" cy="141120"/>
                                </a:xfrm>
                                <a:custGeom>
                                  <a:avLst/>
                                  <a:gdLst>
                                    <a:gd name="textAreaLeft" fmla="*/ 86760 w 173880"/>
                                    <a:gd name="textAreaRight" fmla="*/ 173880 w 173880"/>
                                    <a:gd name="textAreaTop" fmla="*/ 0 h 79920"/>
                                    <a:gd name="textAreaBottom" fmla="*/ 3996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2538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10890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280" y="12510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9280" y="640080"/>
                                  <a:ext cx="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080" y="1309320"/>
                                  <a:ext cx="21024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11880"/>
                                    <a:ext cx="0" cy="33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24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338400"/>
                                    <a:ext cx="114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0240" cy="37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1560" y="1282680"/>
                                  <a:ext cx="21024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1880"/>
                                    <a:ext cx="0" cy="33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240"/>
                                    <a:ext cx="0" cy="349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338400"/>
                                    <a:ext cx="114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0240" cy="37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720" y="3585240"/>
                                <a:ext cx="4632840" cy="19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9920" y="38160"/>
                                  <a:ext cx="410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7800" y="1009800"/>
                                  <a:ext cx="3891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1160" y="14706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90288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9400" y="906840"/>
                                  <a:ext cx="0" cy="57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4640" y="120780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0" y="102168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1089720"/>
                                  <a:ext cx="63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91044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90684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909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961920"/>
                                  <a:ext cx="254160" cy="251640"/>
                                </a:xfrm>
                                <a:custGeom>
                                  <a:avLst/>
                                  <a:gdLst>
                                    <a:gd name="textAreaLeft" fmla="*/ 0 w 144000"/>
                                    <a:gd name="textAreaRight" fmla="*/ 144000 w 144000"/>
                                    <a:gd name="textAreaTop" fmla="*/ 71280 h 142560"/>
                                    <a:gd name="textAreaBottom" fmla="*/ 142560 h 14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600" y="10719"/>
                                      </a:moveTo>
                                      <a:arcTo wR="10800" hR="10800" stAng="-25839" swAng="105818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600" y="10719"/>
                                      </a:moveTo>
                                      <a:arcTo wR="10800" hR="10800" stAng="-25839" swAng="1058186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90684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57888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8120" y="5979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360" y="6591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65916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6552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1085760"/>
                                  <a:ext cx="48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069200"/>
                                  <a:ext cx="0" cy="85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960" y="369360"/>
                                  <a:ext cx="4989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bidi="ar-SA" w:val="ru-RU"/>
                                      </w:rPr>
                                      <w:t>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12040" y="1006200"/>
                                  <a:ext cx="3891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0" y="0"/>
                                  <a:ext cx="622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040" y="1478160"/>
                                  <a:ext cx="59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0" y="92196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3600" y="92592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8840" y="12268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1720" y="104076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0" y="1127520"/>
                                  <a:ext cx="67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929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925920"/>
                                  <a:ext cx="595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0" y="59796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2320" y="594360"/>
                                  <a:ext cx="0" cy="51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560" y="67824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67824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960" y="6742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720" y="1127520"/>
                                  <a:ext cx="4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3680" y="1127520"/>
                                  <a:ext cx="0" cy="83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33880" y="388440"/>
                                  <a:ext cx="4989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1560" y="1017360"/>
                                  <a:ext cx="21708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5320" y="1463040"/>
                                  <a:ext cx="2102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512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60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38120"/>
                                    <a:ext cx="11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02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3400" y="1470600"/>
                                  <a:ext cx="2102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512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96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38120"/>
                                    <a:ext cx="11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02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6880" y="1474560"/>
                                  <a:ext cx="2102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512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60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38120"/>
                                    <a:ext cx="11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02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4560" y="1470600"/>
                                  <a:ext cx="2102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512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396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38120"/>
                                    <a:ext cx="11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02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6960"/>
                                <a:ext cx="1621800" cy="18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480" y="136008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94104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0" y="94212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080" y="94104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160" y="105588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113904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4680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94680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9435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071720"/>
                                  <a:ext cx="153000" cy="168120"/>
                                </a:xfrm>
                                <a:custGeom>
                                  <a:avLst/>
                                  <a:gdLst>
                                    <a:gd name="textAreaLeft" fmla="*/ 0 w 86760"/>
                                    <a:gd name="textAreaRight" fmla="*/ 86760 w 86760"/>
                                    <a:gd name="textAreaTop" fmla="*/ 33480 h 95400"/>
                                    <a:gd name="textAreaBottom" fmla="*/ 95400 h 9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21091" y="7523"/>
                                      </a:moveTo>
                                      <a:arcTo wR="10800" hR="10800" stAng="-1059738" swAng="125579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091" y="7523"/>
                                      </a:moveTo>
                                      <a:arcTo wR="10800" hR="10800" stAng="-1059738" swAng="1255793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200" y="946800"/>
                                  <a:ext cx="0" cy="40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9410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6210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5080" y="6325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69336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69336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760" y="69336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1135440"/>
                                  <a:ext cx="63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1124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5640" y="977400"/>
                                  <a:ext cx="389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460800"/>
                                  <a:ext cx="5072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bidi="ar-SA" w:val="ru-RU"/>
                                      </w:rPr>
                                      <w:t>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0"/>
                                  <a:ext cx="424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6000" y="1352520"/>
                                  <a:ext cx="2138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1512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360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438120"/>
                                    <a:ext cx="117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38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4560" y="1356120"/>
                                  <a:ext cx="2138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1548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396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438480"/>
                                    <a:ext cx="117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56">
                                        <a:moveTo>
                                          <a:pt x="180" y="20"/>
                                        </a:moveTo>
                                        <a:cubicBezTo>
                                          <a:pt x="165" y="30"/>
                                          <a:pt x="153" y="47"/>
                                          <a:pt x="135" y="50"/>
                                        </a:cubicBezTo>
                                        <a:cubicBezTo>
                                          <a:pt x="101" y="56"/>
                                          <a:pt x="71" y="14"/>
                                          <a:pt x="45" y="5"/>
                                        </a:cubicBezTo>
                                        <a:cubicBezTo>
                                          <a:pt x="31" y="0"/>
                                          <a:pt x="15" y="5"/>
                                          <a:pt x="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38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60320" y="727308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0320" y="685404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3000" y="6855480"/>
                                <a:ext cx="0" cy="41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8360" y="685404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9720" y="696924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1760" y="705240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685980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360" y="685404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440" y="653400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3320" y="654552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0320" y="6602760"/>
                                <a:ext cx="9525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360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56400" y="704844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080" y="703692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907640" y="6874920"/>
                                <a:ext cx="3891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2640" y="6324480"/>
                                <a:ext cx="4953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4040" y="6964560"/>
                                <a:ext cx="17136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47800" y="5890320"/>
                                <a:ext cx="617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ДГ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10640" y="7269480"/>
                                <a:ext cx="2095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1512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438120"/>
                                  <a:ext cx="114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6">
                                      <a:moveTo>
                                        <a:pt x="180" y="20"/>
                                      </a:moveTo>
                                      <a:cubicBezTo>
                                        <a:pt x="165" y="30"/>
                                        <a:pt x="153" y="47"/>
                                        <a:pt x="135" y="50"/>
                                      </a:cubicBezTo>
                                      <a:cubicBezTo>
                                        <a:pt x="101" y="56"/>
                                        <a:pt x="71" y="14"/>
                                        <a:pt x="45" y="5"/>
                                      </a:cubicBezTo>
                                      <a:cubicBezTo>
                                        <a:pt x="31" y="0"/>
                                        <a:pt x="15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6600" y="7261920"/>
                                <a:ext cx="2095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1512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38120"/>
                                  <a:ext cx="114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6">
                                      <a:moveTo>
                                        <a:pt x="180" y="20"/>
                                      </a:moveTo>
                                      <a:cubicBezTo>
                                        <a:pt x="165" y="30"/>
                                        <a:pt x="153" y="47"/>
                                        <a:pt x="135" y="50"/>
                                      </a:cubicBezTo>
                                      <a:cubicBezTo>
                                        <a:pt x="101" y="56"/>
                                        <a:pt x="71" y="14"/>
                                        <a:pt x="45" y="5"/>
                                      </a:cubicBezTo>
                                      <a:cubicBezTo>
                                        <a:pt x="31" y="0"/>
                                        <a:pt x="15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1320" y="699768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8880" y="7035120"/>
                                <a:ext cx="25344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040" y="7086600"/>
                                <a:ext cx="210960" cy="151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240" y="676404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8600" y="677016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6560" y="67701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040000">
                                <a:off x="4470480" y="6768360"/>
                                <a:ext cx="153720" cy="148680"/>
                              </a:xfrm>
                              <a:custGeom>
                                <a:avLst/>
                                <a:gdLst>
                                  <a:gd name="textAreaLeft" fmla="*/ 0 w 87120"/>
                                  <a:gd name="textAreaRight" fmla="*/ 87120 w 87120"/>
                                  <a:gd name="textAreaTop" fmla="*/ 0 h 84240"/>
                                  <a:gd name="textAreaBottom" fmla="*/ 4212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41" y="9860"/>
                                    </a:moveTo>
                                    <a:arcTo wR="10800" hR="10800" stAng="-10500458" swAng="101493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41" y="9860"/>
                                    </a:moveTo>
                                    <a:arcTo wR="10800" hR="10800" stAng="-10500458" swAng="1014935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8600" y="676404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9760" y="677016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2600" y="6764040"/>
                                <a:ext cx="0" cy="53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6920" y="67701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1240" y="676404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9960" y="676764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0600" y="709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9880" y="709812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5640" y="674316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040000">
                                <a:off x="4901760" y="6759360"/>
                                <a:ext cx="163080" cy="148680"/>
                              </a:xfrm>
                              <a:custGeom>
                                <a:avLst/>
                                <a:gdLst>
                                  <a:gd name="textAreaLeft" fmla="*/ 0 w 92520"/>
                                  <a:gd name="textAreaRight" fmla="*/ 92520 w 92520"/>
                                  <a:gd name="textAreaTop" fmla="*/ 0 h 84240"/>
                                  <a:gd name="textAreaBottom" fmla="*/ 4212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41" y="9860"/>
                                    </a:moveTo>
                                    <a:arcTo wR="10800" hR="10800" stAng="-10500458" swAng="101493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41" y="9860"/>
                                    </a:moveTo>
                                    <a:arcTo wR="10800" hR="10800" stAng="-10500458" swAng="1014935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5640" y="674316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3800" y="672084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0480" y="7303680"/>
                                <a:ext cx="767880" cy="36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0" y="33840"/>
                                  <a:ext cx="18864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89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06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40680"/>
                                  <a:ext cx="47160" cy="43200"/>
                                </a:xfrm>
                                <a:custGeom>
                                  <a:avLst/>
                                  <a:gdLst>
                                    <a:gd name="textAreaLeft" fmla="*/ 10440 w 26640"/>
                                    <a:gd name="textAreaRight" fmla="*/ 26640 w 26640"/>
                                    <a:gd name="textAreaTop" fmla="*/ 0 h 24480"/>
                                    <a:gd name="textAreaBottom" fmla="*/ 2448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15457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154571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7080" y="0"/>
                                  <a:ext cx="69840" cy="40680"/>
                                </a:xfrm>
                                <a:custGeom>
                                  <a:avLst/>
                                  <a:gdLst>
                                    <a:gd name="textAreaLeft" fmla="*/ 16200 w 39600"/>
                                    <a:gd name="textAreaRight" fmla="*/ 39600 w 39600"/>
                                    <a:gd name="textAreaTop" fmla="*/ 0 h 23040"/>
                                    <a:gd name="textAreaBottom" fmla="*/ 2304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14067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140674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4280" y="80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0360"/>
                                  <a:ext cx="4456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15800" y="699876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9000" y="6998760"/>
                                <a:ext cx="0" cy="11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877560" y="7057800"/>
                                <a:ext cx="3891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1680" y="5909400"/>
                                <a:ext cx="617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2С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13120" y="7673400"/>
                                <a:ext cx="2095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1512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3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38120"/>
                                  <a:ext cx="114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6">
                                      <a:moveTo>
                                        <a:pt x="180" y="20"/>
                                      </a:moveTo>
                                      <a:cubicBezTo>
                                        <a:pt x="165" y="30"/>
                                        <a:pt x="153" y="47"/>
                                        <a:pt x="135" y="50"/>
                                      </a:cubicBezTo>
                                      <a:cubicBezTo>
                                        <a:pt x="101" y="56"/>
                                        <a:pt x="71" y="14"/>
                                        <a:pt x="45" y="5"/>
                                      </a:cubicBezTo>
                                      <a:cubicBezTo>
                                        <a:pt x="31" y="0"/>
                                        <a:pt x="15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1720" y="7654320"/>
                                <a:ext cx="2095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1512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36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38120"/>
                                  <a:ext cx="114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6">
                                      <a:moveTo>
                                        <a:pt x="180" y="20"/>
                                      </a:moveTo>
                                      <a:cubicBezTo>
                                        <a:pt x="165" y="30"/>
                                        <a:pt x="153" y="47"/>
                                        <a:pt x="135" y="50"/>
                                      </a:cubicBezTo>
                                      <a:cubicBezTo>
                                        <a:pt x="101" y="56"/>
                                        <a:pt x="71" y="14"/>
                                        <a:pt x="45" y="5"/>
                                      </a:cubicBezTo>
                                      <a:cubicBezTo>
                                        <a:pt x="31" y="0"/>
                                        <a:pt x="15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15720" y="6576120"/>
                                <a:ext cx="9525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360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70960" y="648072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2680" y="648828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92000" y="6305400"/>
                                <a:ext cx="4953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i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70680" y="9630360"/>
                            <a:ext cx="356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-9.15pt;width:508.9pt;height:783.05pt" coordorigin="70,-183" coordsize="10178,15661">
                <v:group id="shape_0" style="position:absolute;left:70;top:-183;width:9920;height:15600">
                  <v:shape id="shape_0" stroked="f" o:allowincell="f" style="position:absolute;left:2119;top:-183;width:4541;height:6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аконеч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513;width:605;height:5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3;top:14001;width:9617;height:14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– диаметр отверстия наконечника, мм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ℓ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длина токоведущего провода от верхней поверхности щетки до центра отверстия наконечника, м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0;top:525;width:9171;height:12852">
                    <v:shape id="shape_0" stroked="f" o:allowincell="f" style="position:absolute;left:2365;top:843;width:1113;height:46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5;top:891;width:851;height:46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9;top:525;width:833;height:4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463;top:2127;width:203;height:39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564,2212" to="6564,25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90;top:1857;width:358;height:167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415;top:1563;width:302;height:29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6563,1327" to="6563,2471" stroked="t" o:allowincell="f" style="position:absolute;flip:x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235,1719" to="6924,171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481,1581" to="6673,1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0,1818" to="6444,2068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565,1887" to="6792,22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71,1923" to="6569,224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65,1248" to="6932,1594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943,1245" to="7590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1731" to="5671,323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0;top:1426;width:604;height:670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0,89" path="m0,5c40,8,86,0,120,23c115,41,106,68,87,74c85,77,84,81,81,83c76,86,63,89,63,89c36,82,30,57,15,35c9,26,0,17,0,5xe" fillcolor="white" stroked="f" o:allowincell="f" style="position:absolute;left:6505;top:2080;width:119;height: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path="l0,21600xee" stroked="t" o:allowincell="f" style="position:absolute;left:6277;top:1418;width:575;height:574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5491,1713" to="6264,1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8;top:1197;width:2395;height:2172">
                      <v:shape id="shape_0" stroked="f" o:allowincell="f" style="position:absolute;left:808;top:1551;width:604;height:660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9,2612" to="2311,261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79,1600" to="2179,2262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865,1876" to="2525,1876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027,1591" to="2027,187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32,1306" to="2318,1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1590" to="2320,186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2026;top:1706;width:292;height:318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path="l0,21600xee" stroked="t" o:allowincell="f" style="position:absolute;left:1862;top:1600;width:311;height:528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path="l0,21600xee" stroked="t" o:allowincell="f" style="position:absolute;left:2080;top:1589;width:411;height:573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179,2313" to="2179,26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15,2062" to="2166,231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86,2065" to="2439,231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89,2207" to="2289,261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73,2204" to="2073,260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27,1205" to="2027,15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1197" to="2320,15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1306" to="3203,1306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12,1306" to="2023,1306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84,1887" to="1857,18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1893" to="1257,331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008;top:2601;width:325;height:768">
                        <v:line id="shape_0" from="2109,2625" to="2109,330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69,2607" to="2269,332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2095;top:3291;width:176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2008;top:2601;width:324;height:76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379;top:2523;width:330;height:768">
                      <v:line id="shape_0" from="6481,2547" to="6481,323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43,2529" to="6643,324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80,56" path="m180,20c165,30,153,47,135,50c101,56,71,14,45,5c31,0,15,5,0,5e" stroked="t" o:allowincell="f" style="position:absolute;left:6467;top:3213;width:179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379;top:2523;width:329;height:7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90;top:3137;width:7646;height:2894">
                      <v:shape id="shape_0" stroked="f" o:allowincell="f" style="position:absolute;left:5247;top:4940;width:473;height:491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3;top:4116;width:1081;height:4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36,5174" to="5636,600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332;top:4961;width:228;height:4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6562,4959" to="7032,49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19,5398" to="7041,53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44,5177" to="7445,5177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7009,4852" to="7009,5462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864;top:5072;width:262;height:20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rect id="shape_0" path="l0,21600xee" stroked="t" o:allowincell="f" style="position:absolute;left:6661;top:4954;width:628;height:442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6791,5067" to="7132,53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5239" to="6909,5381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06,4798" to="7467,5075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481,4803" to="8223,4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96;top:4510;width:1039;height:35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85,5170" to="6282,5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19;top:4148;width:640;height: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9,5221" to="1179,600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0;top:4995;width:473;height:491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783;top:5010;width:222;height:43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025,5010" to="2453,50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65,5449" to="2447,544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65,5239" to="2866,5239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443,4903" to="2443,5513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2085;top:5006;width:628;height:443;flip: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703,5123" to="3191,5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17;top:3139;width:473;height:949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6,5235" to="1824,5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2289;top:5117;width:262;height:227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19,5346" to="2684,534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37,5123" to="2702,512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2201;top:5007;width:482;height:221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648,5351" to="3142,5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4,5091" to="3054,5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8,5346" to="3048,568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48,4384" to="3048,5106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704;top:5438;width:331;height:593">
                        <v:line id="shape_0" from="1807,5457" to="1807,598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70,5443" to="1970,599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1793;top:5971;width:180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704;top:5438;width:330;height:59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64;top:5396;width:331;height:593">
                        <v:line id="shape_0" from="6367,5415" to="6367,594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530,5401" to="6530,595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6353;top:5929;width:180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6264;top:5396;width:330;height:59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20;top:6171;width:7356;height:3090">
                      <v:shape id="shape_0" stroked="f" o:allowincell="f" style="position:absolute;left:1898;top:6231;width:646;height:5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;top:7762;width:612;height:492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90,8487" to="2720,848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8,7593" to="1808,846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16,7599" to="2716,850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68,8073" to="2268,847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71,7780" to="2271,8133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748,7887" to="2751,7887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474,7605" to="2474,791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62,7599" to="2062,790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49,7603" to="2732,760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2067;top:7686;width:399;height:39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90,7599" to="2085,75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80,7083" to="2080,7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7113" to="2462,75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9,7209" to="2461,7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9,7209" to="3307,720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68,7203" to="2072,7203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09,7881" to="1776,7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7855" to="1233,9206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58;top:6753;width:785;height:4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ru-RU"/>
                                </w:rPr>
                                <w:t>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7;top:7756;width:612;height:492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61;top:6171;width:979;height:5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28,8499" to="7470,84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40,7623" to="6540,84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47,7629" to="7447,85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99,8103" to="6999,849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03,7810" to="7003,8163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6461,7947" to="7530,7947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7006,7635" to="7006,778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21,7629" to="7457,76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12,7113" to="6812,79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3,7107" to="7193,79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0,7239" to="7192,7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1,7239" to="8039,723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399,7233" to="6803,7233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70,7947" to="6458,79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7947" to="5904,9260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90;top:6783;width:785;height:4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830;top:7773;width:341;height:33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  <v:group id="shape_0" style="position:absolute;left:1765;top:8475;width:331;height:768">
                        <v:line id="shape_0" from="1868,8499" to="1868,918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31,8481" to="2031,919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1854;top:9165;width:180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765;top:8475;width:330;height:76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8487;width:331;height:768">
                        <v:line id="shape_0" from="2479,8511" to="2479,919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42,8493" to="2642,920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2465;top:9177;width:180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2376;top:8487;width:330;height:76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39;top:8493;width:331;height:768">
                        <v:line id="shape_0" from="6642,8517" to="6642,920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805,8499" to="6805,921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6628;top:9183;width:180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6539;top:8493;width:330;height:76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71;top:8487;width:331;height:768">
                        <v:line id="shape_0" from="7174,8511" to="7174,919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337,8493" to="7337,920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7160;top:9177;width:180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7071;top:8487;width:330;height:76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0;top:9843;width:2610;height:2903">
                      <v:line id="shape_0" from="1115,11985" to="2167,119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15,11325" to="1115,1199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68,11327" to="2168,1198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57,11325" to="1957,120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47,11506" to="1647,11859" stroked="t" o:allowincell="f" style="position:absolute;flip: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408,11637" to="1884,11637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767,11334" to="1767,1164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7,11334" to="1527,1163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51,11329" to="2177,113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1525;top:11531;width:240;height:264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343,11334" to="1343,1196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09,11325" to="1535,113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3,10821" to="1533,113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3,10839" to="1773,113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9,10935" to="1753,10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10935" to="2638,1093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114,10935" to="1524,10935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01,11631" to="1401,116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11595" to="543,1272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;top:11382;width:612;height:499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2;top:10569;width:798;height:4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ru-RU"/>
                                </w:rPr>
                                <w:t>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48;top:9843;width:668;height:5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34;top:11973;width:337;height:768">
                        <v:line id="shape_0" from="1139,11997" to="1139,1268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05,11979" to="1305,126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1125;top:12663;width:183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034;top:11973;width:336;height:76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2;top:11979;width:337;height:768">
                        <v:line id="shape_0" from="1987,12003" to="1987,1268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53,11985" to="2153,1269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80,56" path="m180,20c165,30,153,47,135,50c101,56,71,14,45,5c31,0,15,5,0,5e" stroked="t" o:allowincell="f" style="position:absolute;left:1973;top:12669;width:183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882;top:11979;width:336;height:76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4159,11979" to="5186,119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59,11319" to="4159,119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87,11321" to="5187,1198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75,11319" to="4975,119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78,11500" to="4678,11853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445,11631" to="4910,1163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375,11328" to="4375,119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53,11319" to="5190,113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37,10815" to="4537,1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10833" to="4825,116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59;top:10923;width:1499;height:5">
                      <v:line id="shape_0" from="4537,10929" to="4812,10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10923" to="5658,1092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159,10929" to="4560,10929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523,11625" to="4380,11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1607" to="3601,1261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32;top:11352;width:612;height:488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3;top:10485;width:779;height:46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543;top:11493;width:269;height:271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shape id="shape_0" stroked="f" o:allowincell="f" style="position:absolute;left:4297;top:9801;width:971;height:5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81;top:11973;width:330;height:768">
                      <v:line id="shape_0" from="4183,11997" to="4183,126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5,11979" to="4345,1269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80,56" path="m180,20c165,30,153,47,135,50c101,56,71,14,45,5c31,0,15,5,0,5e" stroked="t" o:allowincell="f" style="position:absolute;left:4169;top:12663;width:179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081;top:11973;width:329;height:7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09;top:11961;width:330;height:768">
                      <v:line id="shape_0" from="5011,11985" to="5011,126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73,11967" to="5173,1268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80,56" path="m180,20c165,30,153,47,135,50c101,56,71,14,45,5c31,0,15,5,0,5e" stroked="t" o:allowincell="f" style="position:absolute;left:4997;top:12651;width:179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909;top:11961;width:329;height:7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263,11545" to="8501,1154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stroked="f" o:allowincell="f" style="position:absolute;left:7700;top:11604;width:398;height:382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line id="shape_0" from="7746,11685" to="8077,11922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7672,11177" to="7672,115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90,11187" to="7443,111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5,11187" to="8116,111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path="l0,21600xee" stroked="t" o:allowincell="f" style="position:absolute;left:7167;top:11184;width:241;height:233;flip:x;mso-wrap-style:none;v-text-anchor:middle;rotation:176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432,11177" to="7432,115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308,11187" to="7308,120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09,11177" to="8509,120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74,11187" to="8521,111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81,11177" to="8381,115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27,11183" to="8127,115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45,11703" to="7545,1170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544,11703" to="7544,1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3,11144" to="7553,11667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rect id="shape_0" path="l0,21600xee" stroked="t" o:allowincell="f" style="position:absolute;left:7846;top:11169;width:256;height:233;flip:x;mso-wrap-style:none;v-text-anchor:middle;rotation:176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8262,11144" to="8262,11667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897,11109" to="7897,12194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style="position:absolute;left:7309;top:12026;width:1208;height:578">
                      <v:line id="shape_0" from="7439,12080" to="7735,12282" stroked="f" o:allowincell="f" style="position:absolute;flip:x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907,12168" to="7907,1259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34,12091" to="8517,1209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path="l0,21600xee" stroked="t" o:allowincell="f" style="position:absolute;left:7515;top:12091;width:73;height:67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path="l0,21600xee" stroked="t" o:allowincell="f" style="position:absolute;left:8076;top:12027;width:109;height:63;mso-wrap-style:none;v-text-anchor:middle;rotation:18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7309,12091" to="7570,1209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29,12154" to="8260,1215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547;top:12169;width:701;height:434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  <v:line id="shape_0" from="6451,11547" to="7272,11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1547" to="6661,1331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34;top:11640;width:612;height:488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5;top:9831;width:971;height:5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2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49;top:12609;width:330;height:768">
                      <v:line id="shape_0" from="7651,12633" to="7651,1331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13,12615" to="7813,1332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80,56" path="m180,20c165,30,153,47,135,50c101,56,71,14,45,5c31,0,15,5,0,5e" stroked="t" o:allowincell="f" style="position:absolute;left:7637;top:13299;width:179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549;top:12609;width:329;height:7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909;top:12579;width:330;height:768">
                      <v:line id="shape_0" from="8011,12603" to="8011,1328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3,12585" to="8173,132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80,56" path="m180,20c165,30,153,47,135,50c101,56,71,14,45,5c31,0,15,5,0,5e" stroked="t" o:allowincell="f" style="position:absolute;left:7997;top:13269;width:179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909;top:12579;width:329;height:7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11;top:10881;width:1499;height:5">
                      <v:line id="shape_0" from="8089,10887" to="8364,10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9,10881" to="9210,1088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711,10887" to="8112,10887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113,10731" to="8113,11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3,10743" to="8383,1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61;top:10455;width:779;height:46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687;top:14983;width:560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vanish/>
          <w:sz w:val="32"/>
          <w:lang w:val="en-US"/>
        </w:rPr>
      </w:pPr>
      <w:r>
        <w:rPr>
          <w:rFonts w:cs="Arial" w:ascii="Arial" w:hAnsi="Arial"/>
          <w:vanish/>
          <w:sz w:val="32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2200" w:h="16838"/>
      <w:pgMar w:left="1134" w:right="567" w:gutter="0" w:header="0" w:top="259" w:footer="0" w:bottom="419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7:00Z</dcterms:created>
  <dc:creator>Вера</dc:creator>
  <dc:description/>
  <cp:keywords/>
  <dc:language>en-US</dc:language>
  <cp:lastModifiedBy>SER1</cp:lastModifiedBy>
  <cp:lastPrinted>2007-02-16T14:34:00Z</cp:lastPrinted>
  <dcterms:modified xsi:type="dcterms:W3CDTF">2017-10-31T08:47:00Z</dcterms:modified>
  <cp:revision>2</cp:revision>
  <dc:subject/>
  <dc:title>                       </dc:title>
</cp:coreProperties>
</file>